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2</w:t>
      </w:r>
      <w:r>
        <w:rPr>
          <w:rFonts w:cs="Arial" w:ascii="Arial" w:hAnsi="Arial"/>
          <w:b/>
          <w:sz w:val="22"/>
          <w:szCs w:val="22"/>
        </w:rPr>
        <w:t xml:space="preserve">, Issue </w:t>
      </w:r>
      <w:r>
        <w:rPr>
          <w:rFonts w:cs="Arial" w:ascii="Arial" w:hAnsi="Arial"/>
          <w:b/>
          <w:sz w:val="22"/>
          <w:szCs w:val="22"/>
        </w:rPr>
        <w:t>4</w:t>
      </w:r>
      <w:r>
        <w:rPr>
          <w:rFonts w:cs="Arial" w:ascii="Arial" w:hAnsi="Arial"/>
          <w:b/>
          <w:sz w:val="22"/>
          <w:szCs w:val="22"/>
        </w:rPr>
        <w:t xml:space="preserve">, </w:t>
      </w:r>
      <w:r>
        <w:rPr>
          <w:rFonts w:cs="Arial" w:ascii="Arial" w:hAnsi="Arial"/>
          <w:b/>
          <w:sz w:val="22"/>
          <w:szCs w:val="22"/>
        </w:rPr>
        <w:t>Autumn</w:t>
      </w:r>
      <w:r>
        <w:rPr>
          <w:rFonts w:cs="Arial" w:ascii="Arial" w:hAnsi="Arial"/>
          <w:b/>
          <w:sz w:val="22"/>
          <w:szCs w:val="22"/>
        </w:rPr>
        <w:t xml:space="preserve"> 20</w:t>
      </w:r>
      <w:r>
        <w:rPr>
          <w:rFonts w:cs="Arial" w:ascii="Arial" w:hAnsi="Arial"/>
          <w:b/>
          <w:sz w:val="22"/>
          <w:szCs w:val="22"/>
        </w:rPr>
        <w:t>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 xml:space="preserve">Experimental Evidence on the Effect of Childhood Investments on Postsecondary Attainment and Degree Completion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Susan Dynarski, Joshua Hyman, Diane Whitmore Schanzenbach </w:t>
      </w:r>
    </w:p>
    <w:p>
      <w:pPr>
        <w:pStyle w:val="Normal"/>
        <w:rPr>
          <w:rFonts w:ascii="Verdana" w:hAnsi="Verdana" w:cs="Verdana"/>
        </w:rPr>
      </w:pPr>
      <w:r>
        <w:rPr>
          <w:rFonts w:cs="Arial" w:ascii="Arial" w:hAnsi="Arial"/>
          <w:b/>
        </w:rPr>
        <w:t>Abstract:</w:t>
      </w:r>
      <w:r>
        <w:rPr/>
        <w:t xml:space="preserve"> </w:t>
      </w:r>
      <w:r>
        <w:rPr>
          <w:rFonts w:cs="Arial" w:ascii="Arial" w:hAnsi="Arial"/>
        </w:rPr>
        <w:t>This paper examines the effect of early childhood investments on college enrollment and degree completion. We used the random assignment in Project STAR (the Tennessee Student/Teacher Achievement Ratio experiment) to estimate the effect of smaller classes in primary school on college entry, college choice, and degree completion. We improve on existing work in this area with unusually detailed data on college enrollment spells and the previously unexplored outcome of college degree completion. We found that assignment to a small class increases students’ probability of attending college by 2.7 percentage points, with effects more than twice as large among black students. Among students enrolled in the poorest third of schools, the effect is 7.3 percentage points. Smaller classes increased the likelihood of earning a college degree by 1.6 percentage points and shifted students toward high-earning fields such as STEM (science, technology, engineering, and mathematics), business, and economics. We found that test-score effects at the time of the experiment were an excellent predictor of long-term improvements in postsecondary outcomes.</w:t>
      </w:r>
      <w:r>
        <w:rPr>
          <w:rFonts w:cs="Verdana" w:ascii="Verdana" w:hAnsi="Verdana"/>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Collection of Delinquent Fines: An Adaptive Randomized Trial to Assess the Effectiveness of Alternative Text Messag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Laura C. Haynes, Donald P. Green, Rory Gallagher, Peter John, David J. Torgerson</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collection of delinquent fines is a vast and ongoing public administration challenge. In the United Kingdom, unpaid fines amount to more than 500 million pounds. Managing noncompliant accounts and dispatching bailiffs to collect fines in person is costly. This paper reports the results of a large randomized controlled trial, led by the UK Cabinet Office's Behavioural Insights Team, which was designed to test the effectiveness of mobile phone text messaging as an alternative method of inducing people to pay their outstanding fines. An adaptive trial design was used, first to test the effectiveness of text messaging against no treatment and then to test the relative effectiveness of alternative messages. Text messages, which are relatively inexpensive, are found to significantly increase average payment of delinquent fines. We found text messages to be especially effective when they address the recipient by name.</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The Effect of the Kyoto Protocol on Carbon Emiss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ahel Aichele, Gabriel Felbermay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ince 1997, CO2 emissions have continued to rise in many countries despite their emission caps under the Kyoto Protocol (Kyoto). Failure to meet promised targets, however, does not imply that Kyoto has been pointless. Whether Kyoto has made a difference relative to the counterfactual of “No Kyoto” is an empirical question that requires an instrumental variables strategy. We argue that countries’ ratification of the statutes governing the International Criminal Court is a valid instrument for ratification of Kyoto commitments. In our panel fixed effects estimations, the instrument easily passes weak identification and overidentification tests. It can be plausibly excluded from our second-stage equations and does not cause CO2 emissions. Our estimates suggest that Kyoto ratification has a quantitatively large (about 10 percent) and robust, though only moderately statistically significant, negative effect on CO2 emissions. We also show that higher fuel prices and a different energy mix in Kyoto countries support this resul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Discouraging Disadvantaged Fathers’ Employment: An Unintended Consequence of Policies Designed to Support Famil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aria Cancian, Carolyn J. Heinrich, Yiyoon Chung</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Substantial declines in employment and earnings among disadvantaged men may be exacerbated by child support enforcement policies that are designed to help support families but may have the unintended consequence of discouraging fathers’ employment. Disentangling causal effects is challenging because high child support debt may be both a cause and a consequence of unemployment and low child support order compliance. We used childbirth costs charged in unmarried mothers’ Medicaid-covered childbirths, from Wisconsin administrative records, as an exogenous source of variation to identify the impact of debt. We found that greater debt has a substantial negative effect on fathers’ formal employment and child support payments, and that this effect is mediated by fathers’ prebirth earnings histories.</w:t>
      </w:r>
      <w:r>
        <w:rPr>
          <w:rFonts w:cs="Arial" w:ascii="Arial" w:hAnsi="Arial"/>
          <w:b/>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Choice in a World of New School Typ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J. S. Butler, Douglas A. Carr, Eugenia F. Toma, Ron Zimmer</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As school choice options have evolved over recent years, it is important to understand what family and school factors are associated with the enrollment decisions families make. Use of restricted-access data from the Early Childhood Longitudinal Study allowed us to identify household location from a nationally representative sample of students and to match households to the actual schools attended and other nearby schools. This matching is significant as previous research generally has not been able to link individual households to school enrollment decisions. Using these data, we examined the role that socioeconomic status, race, and ethnicity play in school enrollment decisions. One of our more interesting results suggests that the newest public alternative, charter schools, attracts families with higher socioeconomic status than those that traditional public schools attract. The attraction of charter schools, however, unlike traditional public schools, appears to be racially and ethnically neutral. Families do not choose a charter school because of its racial or ethnic composition, nor do race and ethnicity within a household influence its choice of charter schools. Other socioeconomic factors influencing charter school choice are more similar to factors explaining private school choice than to those factors explaining the choice of traditional public schools. The findings suggest that policies governing the design of charter schools should focus on broader socioeconomic diversity rather than race only.</w:t>
      </w:r>
      <w:r>
        <w:rPr>
          <w:rFonts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The Effects of Green Cards on the Wages and Innovations of New PhD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Xiaohuan Lan </w:t>
      </w:r>
    </w:p>
    <w:p>
      <w:pPr>
        <w:pStyle w:val="Normal"/>
        <w:rPr/>
      </w:pPr>
      <w:r>
        <w:rPr>
          <w:rFonts w:cs="Arial" w:ascii="Arial" w:hAnsi="Arial"/>
          <w:b/>
        </w:rPr>
        <w:t>Abstract:</w:t>
      </w:r>
      <w:r>
        <w:rPr/>
        <w:t xml:space="preserve"> </w:t>
      </w:r>
      <w:r>
        <w:rPr>
          <w:rFonts w:cs="Arial" w:ascii="Arial" w:hAnsi="Arial"/>
        </w:rPr>
        <w:t>Visa policies in the United States restrict job opportunities and job mobility for U.S.-trained PhDs who hold a temporary visa, a group that accounts for 40 percent of newly graduated PhDs in science and engineering. The Chinese Student Protection Act of 1992 (CSPA) allowed Chinese students to be eligible for permanent residence in the United States. Many CSPA beneficiaries, Chinese students who became permanent residents, did not pursue postdoctoral training and instead entered the public or private sector directly. This supply shift increased the relative wage of native postdocs to non-postdocs. Four to eight years after graduation, CSPA beneficiaries earned 9 percent more than the comparison group, were less likely to work in academia, published fewer research articles, and produced more patents.</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Do Alternative Base Periods Increase Unemployment Insurance Receipt Among Low-Educated Unemployed Worker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Alix Gould-Werth, H. Luke Shaefer </w:t>
      </w:r>
    </w:p>
    <w:p>
      <w:pPr>
        <w:pStyle w:val="Normal"/>
        <w:rPr/>
      </w:pPr>
      <w:r>
        <w:rPr>
          <w:rFonts w:cs="Arial" w:ascii="Arial" w:hAnsi="Arial"/>
          <w:b/>
        </w:rPr>
        <w:t>Abstract:</w:t>
      </w:r>
      <w:r>
        <w:rPr/>
        <w:t xml:space="preserve"> </w:t>
      </w:r>
      <w:r>
        <w:rPr>
          <w:rFonts w:cs="Arial" w:ascii="Arial" w:hAnsi="Arial"/>
        </w:rPr>
        <w:t>Unemployment Insurance (UI) is the major social insurance program that protects against lost earnings resulting from involuntary unemployment. Existing literature finds that low-earning unemployed workers experience difficulty accessing UI benefits. The most prominent policy reform designed to increase rates of monetary eligibility, and thus UI receipt, among these unemployed workers is the Alternative Base Period (ABP). In 2009, the American Recovery and Reinvestment Act sought to increase use of the ABP, making ABP adoption a necessary precondition for states to receive their share of the $7 billion targeted at UI programs. By January 2013, 40 states and the District of Columbia had adopted the ABP despite the absence of an evaluation of ABP efficacy using nationally representative data. This study analyzes Current Population Survey data from 1987 to 2011 to assess the efficacy of the ABP in increasing UI receipt among low-educated unemployed workers. We used a natural-experiment design to capture the combined behavioral and mechanical effects of the policy change. We found no association between state-level ABP adoption and individual UI receipt for all unemployed workers. However, among part-time unemployed workers with less than a high school degree, adoption of the ABP was associated with a 2.8 percentage point increase in the probability of UI receipt.</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 xml:space="preserve">Strengthening </w:t>
      </w:r>
      <w:r>
        <w:rPr>
          <w:rFonts w:cs="Arial" w:ascii="Arial" w:hAnsi="Arial"/>
          <w:b/>
        </w:rPr>
        <w:t>t</w:t>
      </w:r>
      <w:r>
        <w:rPr>
          <w:rFonts w:cs="Arial" w:ascii="Arial" w:hAnsi="Arial"/>
          <w:b/>
        </w:rPr>
        <w:t>he Regression Discontinuity Design Using Additional Design Elements: A Within-Study Comparis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Rebecca A. Maynard Editor, Kenneth A. Couch Guest Editor, Coady Wing, Thomas D. Cook</w:t>
      </w:r>
      <w:r>
        <w:rPr>
          <w:rFonts w:cs="Arial" w:ascii="Arial" w:hAnsi="Arial"/>
          <w:b/>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sharp regression discontinuity design (RDD) has three key weaknesses compared to the randomized clinical trial (RCT). It has lower statistical power, it is more dependent on statistical modeling assumptions, and its treatment effect estimates are limited to the narrow subpopulation of cases immediately around the cutoff, which is rarely of direct scientific or policy interest. This paper examines how adding an untreated comparison to the basic RDD structure can mitigate these three problems. In the example we present, pretest observations on the posttest outcome measure are used to form a comparison RDD function. To assess its performance as a supplement to the basic RDD, we designed a within-study comparison that compares causal estimates and their standard errors for (1) the basic posttest-only RDD, (2) a pretest-supplemented RDD, and (3) an RCT chosen to serve as the causal benchmark. The two RDD designs are constructed from the RCT, and all analyses are replicated with three different assignment cutoffs in three American states. The results show that adding the pretest makes functional form assumptions more transparent. It also produces causal estimates that are more precise than in the posttest-only RDD, but that are nonetheless larger than in the RCT. Neither RDD version shows much bias at the cutoff, and the pretest-supplemented RDD produces causal effects in the region beyond the cutoff that are very similar to the RCT estimates for that same region. Thus, the pretest-supplemented RDD improves on the standard RDD in multiple ways that bring causal estimates and their standard errors closer to those of an RCT, not just at the cutoff, but also away from it.</w:t>
      </w:r>
      <w:r>
        <w:rPr>
          <w:rFonts w:cs="Arial" w:ascii="Arial" w:hAnsi="Arial"/>
        </w:rPr>
        <w:t xml:space="preserv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Climate Change and Global Energy Security: Technology and Policy Options, by Marilyn A. Brown and Benjamin Sovacool. Cambridge, MA: MIT Press, 2011, 416 pp., $29.00, paperbac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Eugene B. McGregor Jr. Editor, John C. Topping  </w:t>
      </w:r>
    </w:p>
    <w:p>
      <w:pPr>
        <w:pStyle w:val="Normal"/>
        <w:rPr>
          <w:rFonts w:ascii="Arial" w:hAnsi="Arial" w:cs="Arial"/>
        </w:rPr>
      </w:pPr>
      <w:r>
        <w:rPr>
          <w:rFonts w:cs="Arial" w:ascii="Arial" w:hAnsi="Arial"/>
          <w:b/>
        </w:rPr>
        <w:t>Abstract:</w:t>
      </w:r>
      <w:r>
        <w:rPr>
          <w:rFonts w:cs="Arial" w:ascii="Arial" w:hAnsi="Arial"/>
          <w:szCs w:val="21"/>
        </w:rPr>
        <w:t xml:space="preserve"> The article reviews the book</w:t>
      </w:r>
      <w:r>
        <w:rPr>
          <w:rFonts w:cs="Arial" w:ascii="Arial" w:hAnsi="Arial"/>
          <w:color w:val="000000"/>
          <w:szCs w:val="21"/>
          <w:lang w:val="en"/>
        </w:rPr>
        <w:t xml:space="preserve"> “Climate Change and Global Energy Security: Technology and Policy Options</w:t>
      </w:r>
      <w:r>
        <w:rPr>
          <w:rFonts w:cs="Arial" w:ascii="Arial" w:hAnsi="Arial"/>
          <w:color w:val="000000"/>
          <w:szCs w:val="21"/>
          <w:lang w:val="en"/>
        </w:rPr>
        <w:t>,</w:t>
      </w:r>
      <w:r>
        <w:rPr>
          <w:rFonts w:cs="Arial" w:ascii="Arial" w:hAnsi="Arial"/>
          <w:color w:val="000000"/>
          <w:szCs w:val="21"/>
          <w:lang w:val="en"/>
        </w:rPr>
        <w:t>” by</w:t>
      </w:r>
      <w:r>
        <w:rPr>
          <w:rFonts w:cs="Arial" w:ascii="Arial" w:hAnsi="Arial"/>
          <w:color w:val="000000"/>
          <w:szCs w:val="21"/>
          <w:lang w:val="en"/>
        </w:rPr>
        <w:t xml:space="preserve"> </w:t>
      </w:r>
      <w:r>
        <w:rPr>
          <w:rFonts w:cs="Arial" w:ascii="Arial" w:hAnsi="Arial"/>
          <w:color w:val="000000"/>
          <w:szCs w:val="21"/>
          <w:lang w:val="en"/>
        </w:rPr>
        <w:t>Marilyn A. Brown and Benjamin Sovacool.</w:t>
      </w:r>
      <w:r>
        <w:rPr>
          <w:rFonts w:cs="Arial" w:ascii="Arial" w:hAnsi="Arial"/>
          <w:b/>
        </w:rPr>
        <w:t xml:space="preserve">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3-09-10T06:51:00Z</dcterms:modified>
  <cp:revision>121</cp:revision>
  <dc:subject/>
  <dc:title/>
</cp:coreProperties>
</file>