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orld Development</w:t>
      </w:r>
    </w:p>
    <w:p>
      <w:pPr>
        <w:pStyle w:val="Normal"/>
        <w:jc w:val="center"/>
        <w:rPr>
          <w:rFonts w:ascii="Arial" w:hAnsi="Arial" w:cs="Arial"/>
          <w:b/>
          <w:b/>
          <w:sz w:val="22"/>
          <w:szCs w:val="22"/>
        </w:rPr>
      </w:pPr>
      <w:r>
        <w:rPr>
          <w:rFonts w:cs="Arial" w:ascii="Arial" w:hAnsi="Arial"/>
          <w:b/>
          <w:sz w:val="22"/>
          <w:szCs w:val="22"/>
        </w:rPr>
        <w:t>Volume 181, Issue 9, Sept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igrant selection and sorting during the Great American Drought</w:t>
      </w:r>
    </w:p>
    <w:p>
      <w:pPr>
        <w:pStyle w:val="Normal"/>
        <w:rPr>
          <w:rFonts w:ascii="Arial" w:hAnsi="Arial" w:cs="Arial"/>
          <w:b/>
          <w:b/>
        </w:rPr>
      </w:pPr>
      <w:r>
        <w:rPr>
          <w:rFonts w:cs="Arial" w:ascii="Arial" w:hAnsi="Arial"/>
          <w:b/>
        </w:rPr>
        <w:t>Authors: Christopher Sich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merica’s worst drought spanned the 1930s, coinciding with the most extensive environmental migration in United States history. Nearly 100 years later, we know little about who moved and who stayed. This paper studies heterogeneity in migration from drought by relating migration decisions recorded in the 1940 census to county drought conditions. Drought increased migration primarily for individuals with a 12th-grade education or higher. Drought migrants, both women and men, left rural and urban locations and most often relocated to rural destinations. These findings highlight the importance of individual-level characteristics for adaptation to climate shocks, challenge the perception that rural-to-urban is the dominant environmental migrant channel, and document the central importance of drought for internal migration during the 1930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economic consequences of environmental enforcement: Evidence from an anti-deforestation policy in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ik Merk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degradation and economic development are two of the most pressing issues facing the world today, and public policy that aims to address one of these may unintentionally affect the other. I study the effect of an increase in environmental law enforcement on local economic conditions in rural Brazil. In the first part of this paper, I use data on more targeted anti-deforestation law enforcement activities, guided by satellite alerts, and link that to local forest conversion. I then exploit the staggered introduction of a policy that increases monitoring and enforcement in municipalities with a history of high deforestation, and link this to a range of economic development outcomes. I find that more targeted law enforcement reduces conversion rates of forest to farm land. Furthermore, economic conditions in municipalities with stricter monitoring improve, indicating that environmental enforcement and economic development need not be at od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natural resource rents, exports, and government resource revenues determine Genuine Savings: Causal evidence from oil, gas, and coa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an van Krevel, Marlou Pet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atural resource-rich countries face the challenge of harnessing their resources for sustainable economic development. Although existing literature extensively studies the resource curse phenomenon, gaps remain in understanding exactly how natural resource use impacts sustainable development. This study addresses this gap by analyzing how the natural resource conversion process affects sustainable economic development, using Genuine Savings as the key indicator. The natural resource conversion process encompasses four distinct stages—discovery, extraction, appropriation, and (re-)investments—that transform natural resources into human- and produced capital assets to achieve sustainable development, consistent with the weak sustainability paradigm. Employing a comprehensive dataset spanning 118 countries over 20 years, we use an instrumental variable approach to estimate the causal effects of four variables corresponding to the four stages of conversion: natural capital, natural resource rents, resource exports, and government resource revenues. Results show that energy rents (oil, gas, and coal) and exports jointly decrease Genuine Savings, except in countries with good institutions. Contrary to previous studies, we demonstrate that economies specializing heavily in energy exports successfully leverage their comparative advantage, increasing Genuine Savings. Other countries achieve sustainable development through energy extraction and domestic use of resources. We conclude that successful resource management for sustainable economic development aims to achieve two objectives. First, it seeks to reduce energy exports when at a comparative disadvantage or harness them when at a comparative advance. Second, it focuses on improving institutional qu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olitical settlements analysis and the study of pro-poor development: Laos and Rwanda compar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trick Illien, Sabin Bie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settlements analysis is a framework that helps us understand different development trajectories. While it has been used to study the politics of pro-poor growth, there has been little explicit engagement with the economic mechanisms that may alleviate or reproduce poverty. This article extends the political settlements approach to that effect and presents a new, integrated framework to account for pro-poor economic development by conceptualizing political conditions as well as key mechanisms – employment and social provision – linking growth and poverty. This framework is empirically applied to scrutinize two recent development ‘success stories’, those of Laos and Rwanda. Both countries have emerged from a violent past to record over two decades of fast economic growth. The paper assesses how they have done so and to what extent their development strategies have been pro-poor. We demonstrate that the combination of economic growth and of centralized and ideologically committed ruling coalitions has enabled large-scale investments in social service provision that have spearheaded significant reductions in multidimensional poverty in Laos and Rwanda. Moreover, key governance capabilities have enabled both countries to achieve a certain degree of structural change. Yet, this change has been misdirected to extractive industries and hydropower (Laos) and high-end services (Rwanda) with weak employment and limited forward and backward linkages, compounded by a relative lack of productivity growth in the historically more relevant agricultural and manufacturing sectors. This has intensified land pressures and vulnerability, leading to increased inequality in Laos and sustaining already high levels of inequality in Rwanda. Using the ambitious conception of pro-poor development that underpins our integrated framework, we problematize these growth trajectories and argue that neither of them has been pro-poor. We recommend that researchers advance political settlements analysis to examine and strengthen the possibilities for social justice-oriented and bottom-up pro-poor development strategies more systematicall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effects of mobile primary health teams: Evidence from the Médico del Barrio strategy in Ecuad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mar Galárraga, Alonso Quijano-Ruiz, Marco Faytong-Ha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tarting in 2017, Ecuador gradually expanded its primary healthcare access program nationwide using mobile traveling healthcare teams through the Estrategia Médico del Barrio (EMB) [or Neighborhood Doctor Strategy]. EMB teams, composed of a primary care physician, a nurse, and a community health worker, made home visits in marginalized areas. We estimate the impact of the EMB on health and utilization outcomes using nationally representative household surveys for 2006 (N = 55,666), 2012–13 (N = 92,500) and 2018–19 (N = 168,747). The treatment variable at the extensive margin is any exposure to EMB at the canton level. At the intensive margin, we use exposure in terms of weeks covered by EMB and the number and composition of EMB personnel per 1000 population. We identify outcomes of treated vs. non- or partially-treated cantons based on the random combination of the timing of the start of the program’s implementation and the timing of the survey interview, which varied across cantons. We use difference-in-difference (DD) and difference-in-difference-in-difference (DDD) frameworks, the latter for cantons with high indigenous concentration. We find significant effects on the reported health problem and preventive care, but mixed results in terms of curative healthcare. The DDD specification shows that EMB improved health problem diagnoses and preventive healthcare utilization, including in highly indigenous cantons, yet it seemed to have mixed results in terms of curative care use in Ecuador. Various alternative specifications and robustness tests do not qualitatively alter the main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formal institutions and “Imperfect Equity” in internationally financed adaptation in Madagascar and Mauritius</w:t>
      </w:r>
    </w:p>
    <w:p>
      <w:pPr>
        <w:pStyle w:val="Normal"/>
        <w:rPr>
          <w:rFonts w:ascii="Arial" w:hAnsi="Arial" w:cs="Arial"/>
          <w:b/>
          <w:b/>
        </w:rPr>
      </w:pPr>
      <w:r>
        <w:rPr>
          <w:rFonts w:cs="Arial" w:ascii="Arial" w:hAnsi="Arial"/>
          <w:b/>
        </w:rPr>
        <w:t>Authors: Katherine Elizabeth Browne, Claudien Razafiarimanana, Rajini Joganna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national adaptation finance is key to climate justice, yet concern is growing that funding is inequitable and failing to reach the communities most vulnerable to climate impacts. Under UN climate funds, national governments play an important role in distributing adaptation finance within their borders. Informal institutions, such as clientelism and patronage, have been shown to influence governments’ distribution of public resources, in many cases undermining equity. This comparative case study examines how patronage in Madagascar and clientelism in Mauritius influenced government decision-making in two UN Adaptation Fund projects. We draw on 105 interviews with national level policymakers, civil society representatives, and Adaptation Fund project actors. We find that informal institutions strongly influenced decision-making and distribution of project benefits in both countries, but the projects diverged significantly in meeting the Adaptation Fund’s mandate to benefit “particularly vulnerable” communities. We identify two primary characteristics that explain these divergent outcomes: the interaction of informal institutions with formal institutions of accountability; and the alignment of formal and informal incentives for project actors to advance equity. We argue that adaptation organizations should adopt an “imperfect equity” approach that focuses on positive outcomes and understanding the circumstances under which they occur. Such an approach can yield insights that inform concrete strategies for navigating informal institutions, while contributing to progress toward more equitable and accountable institutions long-te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tructural change and poverty reduction in developing economies</w:t>
      </w:r>
    </w:p>
    <w:p>
      <w:pPr>
        <w:pStyle w:val="Normal"/>
        <w:rPr>
          <w:rFonts w:ascii="Arial" w:hAnsi="Arial" w:cs="Arial"/>
          <w:b/>
          <w:b/>
        </w:rPr>
      </w:pPr>
      <w:r>
        <w:rPr>
          <w:rFonts w:cs="Arial" w:ascii="Arial" w:hAnsi="Arial"/>
          <w:b/>
        </w:rPr>
        <w:t>Authors: Abdul A. Erumban, Gaaitzen J. de Vri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n empirical framework that explores the relationship between poverty reduction and changes in the production structure of developing countries. We use the new GGDC/UNU-WIDER Economic Transformation Database to measure productivity growth within sectors and structural change – the reallocation of workers across sectors – for 42 developing countries from 1990 to 2018. Regression analysis indicates that poverty reduction significantly relates to productivity growth, particularly within manufacturing, and to structural change. An attribution analysis suggests that structural change and increased agricultural productivity contributed to reducing poverty in developing countries of Asia and sub-Saharan Africa. The contribution of productivity growth in manufacturing appears to be a prominent factor in poverty reduction in developing Asia but less so in sub-Saharan Afric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Does export underreporting contribute to the resource curs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rsten Jan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the 1970s, resource-exporting countries have tended to develop more slowly, a phenomenon known as the resource curse. The literature suggests that governance problems and extractible resources exacerbate the curse by diverting talent, effort, and funds into conflict, corruption, and patronage. In this paper, I argue that another mechanism may be export underreporting and capital flight, which can reduce savings, fiscal revenues, and foreign exchange. I present an economic model of underreporting and show that primary export revenues, fiscal revenues, and GDP are 30–50 % less responsive to global commodity prices in autocratic countries. The effects are concentrated in extractive industries and not restricted to oil exporters. The facts that developing countries tend to tax the primary sector and the incentive to underreport should be larger in autocracies − where firms are less accountable to citizens − suggest that primary exports may be underreported, which might contribute to the resource cur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ffective land ownership, female empowerment, and food security: Evidence from Peru</w:t>
      </w:r>
    </w:p>
    <w:p>
      <w:pPr>
        <w:pStyle w:val="Normal"/>
        <w:rPr>
          <w:rFonts w:ascii="Arial" w:hAnsi="Arial" w:cs="Arial"/>
          <w:b/>
          <w:b/>
        </w:rPr>
      </w:pPr>
      <w:r>
        <w:rPr>
          <w:rFonts w:cs="Arial" w:ascii="Arial" w:hAnsi="Arial"/>
          <w:b/>
        </w:rPr>
        <w:t>Authors: Maja Schling, Nicolás Paz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amines the effect of women’s informal land ownership on women’s empowerment and household food security in the context of Peruvian family farming. Using an instrumental variable approach, we explore whether self-declared informal ownership of plots provides women with increased bargaining power, empowering them to participate more actively in productive decision-making as well as endowing them with the necessary resources to improve crop diversity and food security. While our results do not find significant effects of informal land ownership on three dimensions of women’s empowerment (production, income, credit), we do find that owning land significantly decreases the daily time dedicated to agricultural work, possibly freeing up time for the woman to engage in other activities. Results also show that women’s land ownership significantly increases the level of crop diversity and improves the household’s probability of being food secure by 20 percentage points. This suggests that equal access to land, even without formal title, plays an important role in improving household welfare among smallholder family farme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 aid agencies comply with human rights requirements in Practice? Systematic evidence on the integration of human rights in German development cooperation</w:t>
      </w:r>
    </w:p>
    <w:p>
      <w:pPr>
        <w:pStyle w:val="Normal"/>
        <w:rPr>
          <w:rFonts w:ascii="Arial" w:hAnsi="Arial" w:cs="Arial"/>
          <w:b/>
          <w:b/>
        </w:rPr>
      </w:pPr>
      <w:r>
        <w:rPr>
          <w:rFonts w:cs="Arial" w:ascii="Arial" w:hAnsi="Arial"/>
          <w:b/>
        </w:rPr>
        <w:t>Authors: Lea Smidt, Lena Taube, Tobias Pola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en are human rights integrated into bilateral development cooperation projects? While researchers investigated human rights mainstreaming in development policy and the allocation of foreign aid across states, we lack systematic evidence of effective implementation of human rights mainstreaming at project level. Drawing on principal-agent-theory, we formulate expectations on the conditions under which implementing agencies of development projects comply with donor governments’ requirement for human rights mainstreaming. Using supervised text classification and mixed effects regressions on 761 German development project proposals, we find that mainstreaming is incomplete across projects and primarily focusses on measures to prevent abuses rather than to proactively promote human rights. Implementing agencies better comply with mainstreaming policies in sectors whose objectives are linked to human right priorities, e.g., in the health or education sectors. Human rights mainstreaming also becomes more likely if agencies have more organizational resources and less autonomy from the donor government. The human rights record of the partner government does not influence the extent of human rights mainstreaming but affects how exactly mainstreaming is implemented. Specifically, when partner governments violate human rights, implementing agencies avoid working with state actors and prioritize empowering marginalized groups. This suggests that implementing agencies bypass state actors to reduce the operational and political costs of integrating human rights in development projects. Our findings underscore the need to be attentive to the costs of human rights mainstreaming for development cooperation agencies and implement better follow-up and donor enforcement mechanisms to close the gap between donors’ human rights commitments and effective implementation at project lev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impact of Communist Party membership on wealth distribution and accumulation in urban China</w:t>
      </w:r>
    </w:p>
    <w:p>
      <w:pPr>
        <w:pStyle w:val="Normal"/>
        <w:rPr>
          <w:rFonts w:ascii="Arial" w:hAnsi="Arial" w:cs="Arial"/>
          <w:b/>
          <w:b/>
        </w:rPr>
      </w:pPr>
      <w:r>
        <w:rPr>
          <w:rFonts w:cs="Arial" w:ascii="Arial" w:hAnsi="Arial"/>
          <w:b/>
        </w:rPr>
        <w:t>Authors: Matteo Targa, L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vides the first in-depth investigation into the evolution of the wealth gap between CCP and non-CCP households in urban China from 1995 to 2017. We apply unconditional quantile regression to analyze the variations in the premiums of party membership across the wealth distribution. Our results show that although the average wealth gap between CCP and non-CCP households remained substantial and consistent throughout the period, there have been significant shifts in the returns structure of party membership over time. Prior to the housing reform in the 1990s, the highest wealth premiums of CCP households were primarily concentrated in the middle of the distribution, but now they are concentrated at the bottom of the distribution. This is mainly attributed to the fact that CCP households at the lower end of the net wealth distribution are more inclined to possess housing assets, which tend to have higher value compared to those owned by non-CCP households. These effects fade out in the top half of the net wealth distribution, where the differences between CCP and non-CCP households become less apparent. Furthermore, by utilizing a balanced household panel from 2013 to 2017, we were able to track wealth accumulation at the household level. Our findings indicate that CCP households accumulate wealth faster than non-CCP households due to larger capital gains, and the differences between the two groups increase along the net wealth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Rely on children or work longer? The impact of fertility and child gender on old-age labor supply</w:t>
      </w:r>
    </w:p>
    <w:p>
      <w:pPr>
        <w:pStyle w:val="Normal"/>
        <w:rPr>
          <w:rFonts w:ascii="Arial" w:hAnsi="Arial" w:cs="Arial"/>
          <w:b/>
          <w:b/>
        </w:rPr>
      </w:pPr>
      <w:r>
        <w:rPr>
          <w:rFonts w:cs="Arial" w:ascii="Arial" w:hAnsi="Arial"/>
          <w:b/>
        </w:rPr>
        <w:t>Authors: Ziwei Rao, Yi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is study, we examine the impact of child quantity and gender on the labor supply of older parents in China, specifically in the context of developing countries where working until physically incapable is a widespread self-insurance strategy. Utilizing an instrumental variable approach that leverages regional family planning policy variations and firstborn child gender, we address potential endogeneity concerns in fertility and child gender composition. Our findings indicate that an additional child reduces the likelihood of parents working at post-retirement ages by 9.9 percentage points, with a more pronounced effect among rural parents and those receiving low pension benefits. Furthermore, having more sons further decreases labor supply compared to having more daughters, given the same number of children. We uncover evidence supporting the “old-age support” mechanism, wherein financial contributions and informal care from children increase, while lifetime labor supply and accumulated wealth decrease. We do not find evidence for adverse impact of fertility on parents’ health or their capacity to work. Having more children can essentially compensate the wage loss due to working less. Our results imply that policies aiming at reducing fertility might inadvertently undermine the well-being of older individuals,especially those who lack sufficient means of support, by forcing them to continue working into poor health during their old a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Thriving in the rain: natural shocks, time allocation, and women’s empowerment in Bangladesh</w:t>
      </w:r>
    </w:p>
    <w:p>
      <w:pPr>
        <w:pStyle w:val="Normal"/>
        <w:rPr>
          <w:rFonts w:ascii="Arial" w:hAnsi="Arial" w:cs="Arial"/>
          <w:b/>
          <w:b/>
        </w:rPr>
      </w:pPr>
      <w:r>
        <w:rPr>
          <w:rFonts w:cs="Arial" w:ascii="Arial" w:hAnsi="Arial"/>
          <w:b/>
        </w:rPr>
        <w:t>Authors: Sveva Vitellozzi, Gianna Claudia Giann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low- and middle-income countries, differences between men and women in their time use patterns represent a major source of gender inequality. Among other factors, natural shocks can affect these differences. This paper examines the impact of the 2017 flood in Bangladesh on men’s and women’s time use patterns and women’s empowerment. Using georeferenced and longitudinal data, we find that the flood decreased women’s time spent on domestic work while increasing their engagement in income generating activities and empowerment. In contrast, men spent less time at work and increased their participation in domestic work to substitute for women’s. These responses to the shock are confirmed only for those individuals who were exposed to another flooding event that occurred in 2014. To better understand the underlying mechanisms, we look at the long-term impact of the 2014 flood on women’s empowerment and on their engagement in income generating activities, and we find that the shock still positively affects both variables. These results suggest that when an increase in empowerment naturally occurs within the household, it persists over time and influences reactions to subsequent shoc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Vent-for-surplus in Southeast Asian development since 1870</w:t>
      </w:r>
    </w:p>
    <w:p>
      <w:pPr>
        <w:pStyle w:val="Normal"/>
        <w:rPr>
          <w:rFonts w:ascii="Arial" w:hAnsi="Arial" w:cs="Arial"/>
          <w:b/>
          <w:b/>
        </w:rPr>
      </w:pPr>
      <w:r>
        <w:rPr>
          <w:rFonts w:cs="Arial" w:ascii="Arial" w:hAnsi="Arial"/>
          <w:b/>
        </w:rPr>
        <w:t>Authors: Gregg Hu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evelops a new vent-for-surplus model to analyze Southeast Asia’s two phases of rapid export-led growth. During the first, from 1870 to 1929, international trade provided the ‘vent’ to utilize frontier land and labour surpluses in the production of primary commodities. Intra-regional exchange both allowed and created specialization. Four commodities— rice, rubber, tin and sugar — accounted for most exports. A second growth phase from 1970 depended on exporting manufactures and vented surplus labour through trade or its substitute of emigration. Western markets and regional integration again drove growth, transforming Southeast Asian countries from agricultural to predominantly industrial. This time, Southeast Asian development depended on integration with markets in the West but, crucially, also on supply chains within the region to enable specialization. By giving scope for consumer preferences and regional integration, the model can better explain the realities of Southeast Asia’s growth and extreme specialization. In both phases, trade served as the growth engine, but in neither was technical change the chief expansionary sou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racing China’s agrochemical complex</w:t>
      </w:r>
    </w:p>
    <w:p>
      <w:pPr>
        <w:pStyle w:val="Normal"/>
        <w:rPr>
          <w:rFonts w:ascii="Arial" w:hAnsi="Arial" w:cs="Arial"/>
          <w:b/>
          <w:b/>
        </w:rPr>
      </w:pPr>
      <w:r>
        <w:rPr>
          <w:rFonts w:cs="Arial" w:ascii="Arial" w:hAnsi="Arial"/>
          <w:b/>
        </w:rPr>
        <w:t>Authors: Yue Zhao, Sarah Rog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firms, both private and state-owned, have transformed the global agrochemical complex. China dominates exports of pesticides (particularly herbicides) and various kinds of nitrogen- and phosphorous-based fertilisers. And yet the precise nature of this transformation is poorly understood: where are Chinese agrochemicals made and by whom; in what ways is domestic production changing; which actors are active in the export market; and what is flowing where? In this article we begin to flesh out some of the detail of China’s massive agrochemical complex and its internal dynamics by examining key actors and flows in China’s agrochemical export industry. Our analysis is framed by insights drawn from the Global China literature and from pesticide studies. We find two distinct industries, both of which are in flux. Domestic environmental regulations and industry upgrading are reconfiguring the landscape for mining and chemical production, resulting in a scaling back of pesticide and fertiliser production, while mergers and acquisitions are concentrating production and export capacity in particular firms. Export flows are nonetheless growing in a generally favourable export environment. Concealed in the generic categories ‘pesticide’ and ‘fertiliser’ is the fact that different products go to different destinations and do so in patterns that complicate North-South categories. Our analysis highlights the need for new commodity geographies of Chinese-made agrochemicals that can account for production, circulation, and u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Cash-based interventions improve multidimensional integration outcomes of Venezuelan immigrants</w:t>
      </w:r>
    </w:p>
    <w:p>
      <w:pPr>
        <w:pStyle w:val="Normal"/>
        <w:rPr>
          <w:rFonts w:ascii="Arial" w:hAnsi="Arial" w:cs="Arial"/>
          <w:b/>
          <w:b/>
        </w:rPr>
      </w:pPr>
      <w:r>
        <w:rPr>
          <w:rFonts w:cs="Arial" w:ascii="Arial" w:hAnsi="Arial"/>
          <w:b/>
        </w:rPr>
        <w:t>Authors: Achim Ahrens, Marine Casalis, Dominik Hangartner, Rodrigo Sánche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ince 2015, over 7 million Venezuelans have been forced to leave their homes, seeking refuge predominantly in neighboring countries across Latin America and the Caribbean. The displacement is typically accompanied by vulnerability and marginalization, yet there is a scarcity of actionable evidence on how to alleviate poverty among immigrants and refugees and facilitate their economic, political, and social integration. This study evaluates the impact of a cash-based intervention (CBI) on multidimensional integration outcomes of highly vulnerable Venezuelan immigrants, predominantly women, residing in Peru. Utilizing an original panel survey of beneficiaries and the staggered rollout of the program, which provided a one-time payment of 760 soles (approximately 190 USD or 74% of the monthly minimum wage), we estimate that the CBI increased the IPL-24 index – an overall measure of immigrant integration capturing several dimensions – by at least 0.12 standard deviations. Moreover, the CBI boosted self-employment by 2 percentage points and raised the intention to emigrate from Peru by 1.2 percentage points. Additionally, our heterogeneity analysis reveals that the benefits of the fixed-amount cash payment diminish significantly with the size of the household. We discuss how these findings inform the design of future CBI programs aimed at supporting vulnerable immigrant and refugee fami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ass involuntary migration and educational attainment</w:t>
      </w:r>
    </w:p>
    <w:p>
      <w:pPr>
        <w:pStyle w:val="Normal"/>
        <w:rPr>
          <w:rFonts w:ascii="Arial" w:hAnsi="Arial" w:cs="Arial"/>
          <w:b/>
          <w:b/>
        </w:rPr>
      </w:pPr>
      <w:r>
        <w:rPr>
          <w:rFonts w:cs="Arial" w:ascii="Arial" w:hAnsi="Arial"/>
          <w:b/>
        </w:rPr>
        <w:t>Authors: Abubakr Ay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cible displacement of children disrupts their social capital, and education is of primary importance regarding their integration into the host communities. Millions of individuals found themselves on the “wrong side” of the border when British India was Partitioned purely along religious lines in 1947, leading to mass-scale violence and migration. These migrants received very little state support because the host states were severely resource-constrained, but they were treated as citizens of the newly formed states. In this paper, I combine survey data with digitized archives of historical census data to study the effect of this large-scale permanent displacement event on the human capital attainment of forcibly displaced children. I use a cohort-age based differences-in-differences approach to show that individuals of school-going age, who were born in India and migrated to Pakistan, have a higher likelihood of completing primary and secondary education than natives in the same birth cohorts. I show that migrants’ initial choices regarding location and occupation are two important potential mechanisms that point towards the existence of the “uprootedness hypothesis”. My findings provide important insights for the integration of migrants into the host communities and underscore the need to better understand the comparative efficacy of different methods used for supporting forcibly displaced commun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limate adaptation policies and rural income: Evidence from social technologies in Brazil</w:t>
      </w:r>
    </w:p>
    <w:p>
      <w:pPr>
        <w:pStyle w:val="Normal"/>
        <w:rPr>
          <w:rFonts w:ascii="Arial" w:hAnsi="Arial" w:cs="Arial"/>
          <w:b/>
          <w:b/>
        </w:rPr>
      </w:pPr>
      <w:r>
        <w:rPr>
          <w:rFonts w:cs="Arial" w:ascii="Arial" w:hAnsi="Arial"/>
          <w:b/>
        </w:rPr>
        <w:t>Authors: Dieison Casagrande, Lucas Emanuel, Carlos Freitas, Felipe Olivei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everal developing countries have implemented programs to support rural families, but there is still a lack of evidence on their effectiveness. This paper seeks to address the existing gap by analyzing the impact of the Second Water Cisterns Program (SWCP) on the income of Brazilian family farmers. The policy intervention consists of a social technology that harvests rainwater for use in agriculture. We combined data from family farmers with administrative data from the program, identifying the participation status of each farmer. Using the Differences in Differences strategy and exploring the time when the farms received the cistern over the period from 2007 to 2016, our results show that the SWCP has a positive impact on the income of rural farms, causing an increase of 5.9%. Heterogeneous effects indicate a greater magnitude of impact among low-income and smaller family farmers. Moreover, the effect is more pronounced for farmers in municipalities with a lower share of agriculture in the total economy as well as for farmers in municipalities with lower rainfall. Our findings highlight the importance of production and productivity as a potential mechanism for raising the income level of rural farmers, with the impact concentrating on low-income family farmers. Based on the cost–benefit analysis, each Brazilian Real invested in SWCP generates an average return of approximately BRL 0.11. These findings suggest that the provision of low-cost social technologies to families in rural areas may be an important mechanism for local economic develop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mixed impacts of peer punishments on common-pool resources: Multi-country experimental evidence</w:t>
      </w:r>
    </w:p>
    <w:p>
      <w:pPr>
        <w:pStyle w:val="Normal"/>
        <w:rPr>
          <w:rFonts w:ascii="Arial" w:hAnsi="Arial" w:cs="Arial"/>
          <w:b/>
          <w:b/>
        </w:rPr>
      </w:pPr>
      <w:r>
        <w:rPr>
          <w:rFonts w:cs="Arial" w:ascii="Arial" w:hAnsi="Arial"/>
          <w:b/>
        </w:rPr>
        <w:t>Authors: Arild Angelsen, Julia Nai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nservation of common-pool resources (CPRs), such as tropical forests, is a key challenge of development and environmental policies. Peer sanctioning of excessive resource use increases the cost of free riding and may be an effective way to ensure sustainable management of CPRs, but it entails individual costs to punishers. This paper examines peer punishment patterns and impacts in a cross-country framed field experiment (FFE) with homogeneous and heterogenous agents. The FFE is conducted with 720 forest users in Brazil, Indonesia, and Peru. We first examine the relationship between the appropriation of the common-pool resource (first order cooperation) and peer punishment choices (second order cooperation), distinguishing between prosocial and antisocial punishment. A small share (18.2%) of the participants behaves as self-interested payoff maximisers (homo economicus), while the largest group (26.1%) cooperates in both the appropriation and punishment decisions (homo reciprocans). Across countries, receiving prosocial punishment, defined as punishment of free riders, increases cooperation, while receiving antisocial punishment reduces cooperation. There are, however, important inter-country variations. In Indonesia, the marginal costs of non-cooperation are higher than in the Brazilian and Peruvian sites, and agent heterogeneity significantly increases peer punishment frequency. We conjecture that the higher punishment frequency in Indonesia is linked to stronger equality norms and a willingness to enforce them. Although peer punishment boosts cooperation across all our study sites, the research highlights how peer punishment patterns and impacts are linked to the institutional and cultural context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Unravelling the nexus of illicit gold trade, protection rackets, and political settlement dynamics: Evidence from Burkina Fas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itz Brugger, Tongnoma Zongo, Joschka J. Proksik, Anna Bug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ignificant share of gold from artisanal and small-scale mining is produced informally or illegally. Most of this gold is traded outside official channels, resulting in illicit financial flows that deprive governments of much-needed revenue, and some of these flows are also used to finance armed conflict and launder money from other illicit activities. We apply a political economy lens to the analysis of illicit gold markets to study their intersection with state-building dynamics and political settlements, with a view to understanding the function these markets fulfil even though they seem highly dysfunctional from an institutionalist perspective. In Burkina Faso, we find that the modus operandi of the artisanal gold market has become a function of political competition, aided by well-meaning policy reforms. State-sponsored protection rackets enable and shape the illicit gold market, putting off-budget resources at the disposal of factions competing for political dominance. Drafting new legislation or building capacity for enforcement is unlikely to overcome the impasse. To rein in illicit financial flows, understanding the political-economy dynamics inherent in the functioning of illicit gold markets is critical for defining policy interventions responsive to the prevailing actor configur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ocial protection and formalization in low- and middle-income countries: A scoping review of the literature</w:t>
      </w:r>
    </w:p>
    <w:p>
      <w:pPr>
        <w:pStyle w:val="Normal"/>
        <w:rPr>
          <w:rFonts w:ascii="Arial" w:hAnsi="Arial" w:cs="Arial"/>
          <w:b/>
          <w:b/>
        </w:rPr>
      </w:pPr>
      <w:r>
        <w:rPr>
          <w:rFonts w:cs="Arial" w:ascii="Arial" w:hAnsi="Arial"/>
          <w:b/>
        </w:rPr>
        <w:t>Authors: Nina Torm, Marty Oehm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protection is a central component of achieving ‘SDG 8: decent work and economic growth’, yet at a global level a large social protection deficit remains. The majority of those uncovered are found in or dependent on income or profit from the informal economy, which remains the dominant source of employment in many low- and middle-income countries. The relationship between a lack of social protection and high informality in low- and middle-income countries is generally confirmed across the literature, yet the perceived direction of the relation and the mechanisms behind it vary depending on the country-specific context, including dominant form(s) of informality and types of social protection schemes and benefits provided. Much of the existing literature on social protection and (in)formalization examines the relation between non-contributory social protection (social assistance) and the broader concept of the informal economy. Taking a different focus, this article reviews the evidence on the relationship between contributory social protection and formalization of enterprises and workers among micro- and small enterprises in low- and middle-income countries. We adopt a scoping review methodology and follow a thorough literature search and screening process in which 30 primarily quantitative studies are carefully synthesized. In analysing the main findings and mechanisms underlying the observed linkages between contributory social protection and formalization, our study finds substantial variation across as well as within countries. In general, the evidence paints a favourable picture in terms of contributory social protection leading to increased formalization of enterprises and workers, yet it is not a given that enterprise formalization (the extensive margin) automatically leads to worker formalization (the intensive margin). The results point to the importance of appropriate incentive structures in social protection policies as well as ensuring stronger coherence and coordination between different types of social protection schemes and other labour market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Understanding ‘refugee resettlement’ from below: Decoding the Rohingya refugees’ lived experience in Bangladesh</w:t>
      </w:r>
    </w:p>
    <w:p>
      <w:pPr>
        <w:pStyle w:val="Normal"/>
        <w:rPr>
          <w:rFonts w:ascii="Arial" w:hAnsi="Arial" w:cs="Arial"/>
          <w:b/>
          <w:b/>
        </w:rPr>
      </w:pPr>
      <w:r>
        <w:rPr>
          <w:rFonts w:cs="Arial" w:ascii="Arial" w:hAnsi="Arial"/>
          <w:b/>
        </w:rPr>
        <w:t>Authors: Nasir Uddi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While the resettlement of displaced people often denotes rehabilitation in one way or another, the paper illuminates the paradox of resettlement between repatriation and relocation with the case of Rohingya refugees in Bangladesh. The Rohingya, considered the most persecuted ethnic minority in the world at present as per the United Nations (UN), are an ethnolinguistic and religious minority of Myanmar but at present most of them are living in Bangladesh as refugees. About 750 thousand Rohingyas fled a deadly genocidal attack perpetrated by the Myanmar security forces in 2017 and took refuge in Bangladesh. Combining with the previously living ones, Bangladesh now hosts more than 1.3 million Rohingyas as refugees in 34 temporary camps in Ukhia and Teknaf, two south-eastern sub-districts of Cox’s Bazar. This massive Rohingya presence has heavily impacted the local lives and resources and thereby the local community gradually became reluctant, though not yet hostile, to host them anymore. To accommodate the local pressure, Bangladesh made two consecutive repatriation attempts (the first one on November 15, 2018, and the second one on August 22, 2019) to send the Rohingya back to Myanmar but failed since none willingly returned to their ‘homeland’. The refusal was interpreted as non-cooperation of the international community, and non-preparation on Myanmar's part to accept the Rohingyas back and let them resume their lives safely in the Rakhine state where they used to live. Since the repatriation attempt did not work and local pressures started mounting, Bangladesh initiated a program to relocate a few thousand Rohingya families to Bhasan Char, a newly emerged island located in the Bay of Bengal under Noakhali district. Empirical data reveal that the physical facilities of Bhasan Char seem far better than the same of Ukhia and Teknaf. Still, Rohingya refugees remain reluctant to move due to their entrenched fear of cyclones, floods and tidal surges which, they believe, could wash them away anytime. The entire process of Rohingya relocation to Bhasan Char has created huge debates about whether the Island is safe-liveable for the Rohingya people since it is a twenty-year-old island and there was no experience of people living there. Still, it does not appear to be a convincing plan to resolve the displacement problem of the Rohingya refugees. Given the background, what the Rohingya people articulate their aspiration in the name of resettlement is completely missing in the entire planning and action to redress the Rohingya crisis. Empirical findings show that the majority of Rohingyas are willing to return ‘home’ if three conditions are met: legal recognition amid conferring citizenship, social safety through the deployment of UN peace troops, and human dignity so that they can enjoy all forms of human rights. So, the Rohingya perception of resettlement is repatriation with aforesaid conditions. Therefore, the paper argues that beyond the populist idea of resettlement in the form of rehabilitation or relocation, the whole discourse of resettlement could come up from the bottom and people’s perspectives which could be both crucial and instrumental in policy framing and action planning. The Rohingya refugees desire dignified repatriation with legal recognition and social safety which is largely absent in the activism of the human rights bodies and the action of the international communities as well as the state-level movements. Given the matrix of relocation and repatriation, resettlement takes a central point of discussion and debates whether resettlement could settle the Rohingya crisis in the place of migration. The paper with the experience of decade-long ethnographic research intends to rearticulate the people’s perception and ground-level view of (re)settlement to redress the Rohingya crisis in the interface of repatriation and relocation.</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ppropriation pathways of water grabb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olo D'Odorico, Jampel Dell'Angelo, Maria Cristina Rulli</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The appropriation of water by farmers, land investors, mining operations, hydropower corporations, or other actors becomes controversial when it targets relatively scarce water resources that support rural livelihoods, food security, or environmental needs. Some of the distinctive institutional and hydrological conditions underlying water appropriations remain poorly understood, thus limiting the development of suitable policy and governance instruments to protect those users whose access to water is diminished by such appropriations. Research in this field has often focused on water acquisitions through land deals or infrastructure development while overlooking other more subtle pathways of water appropriation associated with pollution, land use change, afforestation, land–atmosphere feedback, irrigation efficiency, and virtual water trade. Such pathways frequently contribute to the loss of access to water by prior users, including rural communities, indigenous groups, women, and the environment, thus playing a critical role in undermining livelihoods, cultural identity, or ecosystem functions. Understanding the socio-environmental interplay between the institutional-legal and hydrological mechanism is crucial to the assessment of how different water appropriation pathways can affect prior users and their rights. Here we examine the different institutional and biophysical conditions that characterize the dynamics of water appropriation and identify the major pathways underlying water grabbing. We investigate the nexus between water tenure arrangements and neglected hydrological pathways of water appropriation to critically evaluate their impact on access to water.</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hallenging and reinforcing the status quo: Services, civil society and conflict in the MENA region</w:t>
      </w:r>
    </w:p>
    <w:p>
      <w:pPr>
        <w:pStyle w:val="Normal"/>
        <w:rPr>
          <w:rFonts w:ascii="Arial" w:hAnsi="Arial" w:cs="Arial"/>
          <w:b/>
          <w:b/>
        </w:rPr>
      </w:pPr>
      <w:r>
        <w:rPr>
          <w:rFonts w:cs="Arial" w:ascii="Arial" w:hAnsi="Arial"/>
          <w:b/>
        </w:rPr>
        <w:t>Authors: Oliver Walton, Wali Aslam</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How and why do civil society organisations (CSOs) engage with service delivery and with what consequences for political change in conflict-affected contexts? Most existing work in this area focuses on specialist NGO service provision, concluding that this remains a relatively apolitical sphere of activity with little relevance for peace and conflict dynamics. By examining the experience of CSOs in three countries in the Middle East and North Africa (MENA) region, we show that engagement with services plays a crucial, yet highly varied and hitherto under-studied, role in these organisations’ efforts to build legitimacy and pursue their political goals, with potentially important implications for peace and conflict dynamics. By bringing literature on social movements into conversation with research on NGOs and civil society in conflict settings, and drawing on interviews with key informants, we develop a novel tripartite framework for understanding civil society engagement with service delivery. We identify three main patterns where CSOs’ engagement with services contributes to political change and highlight the dynamic interaction between these three patterns: providing to initiate a challenge (where services provision is used as a means of establishing new organisations that are critical of the status quo by bolstering community-level legitimacy), protesting (where services are used as a focal point for critical groups’ mobilisation and coalition building) and providing to reinforce (where groups that are supportive of the status quo use civil society service provision to shore up support). We show that in the MENA region, civil society’s engagement with service delivery makes an important but mixed contribution to political change. While it can contribute indirectly to political transformation by cultivating the legitimacy of new civil society groups or provide a focal point for a wider critique of the status quo, it can also undermine a shift towards political transformation by entrenching the position of existing elites.</w:t>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10-23T03:14:00Z</dcterms:modified>
  <cp:revision>262</cp:revision>
  <dc:subject/>
  <dc:title/>
</cp:coreProperties>
</file>