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trategic Management Journal</w:t>
      </w:r>
    </w:p>
    <w:p>
      <w:pPr>
        <w:pStyle w:val="Normal"/>
        <w:jc w:val="center"/>
        <w:rPr>
          <w:rFonts w:ascii="Arial" w:hAnsi="Arial" w:cs="Arial"/>
          <w:b/>
          <w:b/>
          <w:sz w:val="22"/>
          <w:szCs w:val="22"/>
        </w:rPr>
      </w:pPr>
      <w:r>
        <w:rPr>
          <w:rFonts w:cs="Arial" w:ascii="Arial" w:hAnsi="Arial"/>
          <w:b/>
          <w:sz w:val="22"/>
          <w:szCs w:val="22"/>
        </w:rPr>
        <w:t>Volume 45, Issue 13,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More is (sometimes) merrier: Heterogeneity in demand spillovers and competition on a digital platform</w:t>
      </w:r>
    </w:p>
    <w:p>
      <w:pPr>
        <w:pStyle w:val="Normal"/>
        <w:rPr>
          <w:rFonts w:ascii="Arial" w:hAnsi="Arial" w:cs="Arial"/>
          <w:b/>
          <w:b/>
        </w:rPr>
      </w:pPr>
      <w:r>
        <w:rPr>
          <w:rFonts w:cs="Arial" w:ascii="Arial" w:hAnsi="Arial"/>
          <w:b/>
        </w:rPr>
        <w:t>Authors: Manav Raj</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latforms create value by connecting users to complementors offering goods or services. Complementors compete on platforms but may also benefit each other by drawing demand to the platform, which may then “spillover” from one complementor to another. This tension raises the question: When are relationships between complementors competitive versus complementary? To help address this question, I apply theory on agglomeration-driven demand spillovers to examine when on-platform demand spillovers created by peer product launch are larger versus smaller. Studying the Spotify platform, I find spillovers are larger, and peer album release more beneficial to an artist, when the peer stimulates greater demand expansion, platform-mediated inter-complementor proximity is higher, and the artist benefits more from consumer learning. Findings extend literature on on-platform competition and inform complementor strateg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Making business model decisions like scientists: Strategic commitment, uncertainty, and economic performan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lena Novelli, Chiara Sp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bductively investigates how a firm's degree of business model development—the extent to which strategic choices are crystallized—moderates the impact of a scientific approach to decision-making on performance. We present findings from a field experiment involving 261 entrepreneurs, where treated entrepreneurs learn to apply a scientific approach, while control counterparts receive comparable content without this approach. Results show that the effect of scientific decision making varies with business model development. Treated entrepreneurs with higher degrees of business model development elaborated their theories of value focusing on lower-level choices, achieving superior economic performance compared to controls. Conversely, treated entrepreneurs with lower levels of business model development reevaluated fundamental aspects, resulting in increased epistemic uncertainty and less favorable short-term economic outcomes compared to contro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trategic restraint: When do human-capital-intensive companies choose (not) to use noncompete agre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rtin Ganco, Jingnan Liu, Haifeng Wang, Shotaro Yamaguch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xtant work in strategic management has focused on the role of noncompete agreements (NCAs)—a form of restrictive legal lever used by firms when managing human capital—and conceptualized them as being advantageous to firms. Challenging this notion, we highlight a novel downside of using NCAs and show how their use by some firms creates differentiation opportunities for rival firms. We analyze a unique survey dataset to examine the heterogeneity in the firms' actual use of NCAs conditional on industry and state. We find that the nonuse of NCAs is more common among firms that rely more heavily on talent and are also not the industry leaders, and such firms are more likely not to use NCAs with the goal of attracting skilled employe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Public enemies? The differential effects of reputation and celebrity on corporate misconduct scandaliz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Hoon Han, Timothy G. Pollock, Srikanth Paruchur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xplore misconduct scandalization's antecedents by focusing on the rational and emotional bases underlying reputation and celebrity, and considering how they can enhance or reduce the likelihood misconduct is scandalized as a function of the misconduct's objective and perceived severity. Specifically, we argue the quantifiable nature of objective misconduct severity enhances reputation's rational influence, but attenuates celebrity's emotion-based appeal. Conversely, perceived misconduct severity reduces reputation's influence, while enhancing the media-driven interest in celebrity firms' behaviors. Our findings based on corporate data breaches confirm that objective severity amplifies reputation's effect and attenuates celebrity's effect, while perceived severity amplifies celebrity's effect and attenuates reputation's effect. Our findings highlight the importance of social evaluations' sociocognitive content in understanding why only some misconduct becomes scandaliz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Disentangling audiences' reactions to creative content and creative packaging</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e C. Orazi, Pier Vittorio Mannucc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research addresses the tension of audiences often rejecting creative products despite creativity being foundational to organizational success. To better understand this issue, we take an abductive approach to disentangle the effects of creative content (how creative the core concept is) and creative packaging (how creatively the core concept is presented and visualized) while accounting for audiences' different expertise levels. Across two archival studies and a pre-registered experiment, we find that both experts and general audiences react positively to creative content. However, reactions to creative packaging display greater variability: on average, experts react positively whereas general audiences react negatively. We find no interaction between the two variables. We discuss the theoretical implications of these findings for the litera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entry-deterring effects of synergies in complementor acquisitions: Evidence from Apple's digital platform market, the iOS app store</w:t>
      </w:r>
    </w:p>
    <w:p>
      <w:pPr>
        <w:pStyle w:val="Normal"/>
        <w:rPr>
          <w:rFonts w:ascii="Arial" w:hAnsi="Arial" w:cs="Arial"/>
          <w:b/>
          <w:b/>
        </w:rPr>
      </w:pPr>
      <w:r>
        <w:rPr>
          <w:rFonts w:cs="Arial" w:ascii="Arial" w:hAnsi="Arial"/>
          <w:b/>
        </w:rPr>
        <w:t>Authors: Yongzhi Wang, Lori Qingyuan Yue, Nandini Rajagopalan, Brian W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quisitions can shift the market structure of a digital platform in ways that affect subsequent entries and hence the platform's base of complementors. Synergies that complementor acquirers accrue can be entry-deterring. We develop a two-by-two typology of acquisition synergies in a multisided platform based on the two sides of a platform market (user side or complementary-technology side) and two sources of synergies (economies of scale or economies of scope). We then leverage over 279,000 app developers' entry decisions into product categories in Apple's iOS App Store, over 71 million customer reviews, and over 12,000 unique software development kits to construct measures of synergies. Our paper contributes to the platform literature by demonstrating the entry-deterring effects of synergies that complementor acquirers can exploit.</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1-08T03:28:00Z</dcterms:modified>
  <cp:revision>155</cp:revision>
  <dc:subject/>
  <dc:title/>
</cp:coreProperties>
</file>