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89, Issue 6,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role of green financial sector initiatives in the low-carbon transition: A theory of change</w:t>
      </w:r>
    </w:p>
    <w:p>
      <w:pPr>
        <w:pStyle w:val="Normal"/>
        <w:rPr>
          <w:rFonts w:ascii="Arial" w:hAnsi="Arial" w:cs="Arial"/>
          <w:b/>
          <w:b/>
        </w:rPr>
      </w:pPr>
      <w:r>
        <w:rPr>
          <w:rFonts w:cs="Arial" w:ascii="Arial" w:hAnsi="Arial"/>
          <w:b/>
        </w:rPr>
        <w:t>Authors: Irene Monasterolo, Antoine Mandel, Stefano Battiston, Andrea Mazzocchetti, ... Nepomuk Dun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reen financial sector initiatives, including green macroprudential policies, green monetary policies, and green public co-funding, could play an important role in the low-carbon transition by supporting countries in the implementation of their climate objectives. This paper analyzes how green financial sector initiatives could enable the scaling up of green investments while avoiding unintended effects on macroeconomic and financial stability. For each green financial sector initiative, the paper identifies its entry point in the economy, the transmission channels to banks’ investment decisions in terms of availability and cost of capital for high- and low-carbon goods, and the resulting impacts on output and greenhouse gas emissions. Building on these insights, the paper develops a theory of change about the role of green financial sector initiatives for climate mitigation, identifying the criteria for applicability and conditions to maximize their impact. It discusses specifically the application of the theory of change to the low-carbon transition in coal and carbon intensive regions in the context of the European net zero climate objectiv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Applying the Three Horizons approach in local and regional scenarios to support policy coherence in SDG implementation: Insights from arid Spai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ía D. López-Rodríguez, Amanda Jiménez-Aceituno, Cristina Quintas-Soriano, Juan Miguel Requena-Mullor, ... Antonio J. Castr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hree Horizons for the Sustainable Development Goals (SDGs) is a novel participatory approach to co-create future sustainable scenarios for supporting the implementation of the United Nations 2030 Agenda. Whereas the approach has been applied to inform the design of global-scale sustainability scenarios based on regional perspectives, it has not been implemented to explore how local and regional scenarios can be connected across sites and scales to inform governance processes in the implementation of the SDGs. This study applies an adapted version of the Three Horizons for the SDGs approach in four sites at regional and local scales in Spanish drylands to explore its potential to support policy coherence at multiple governance scales for advancing SDG implementation through dialogue between actors from multiple sectors. We conducted four two-day in-person workshops with diverse actors (n = 59) to explore their perceptions about the desired futures, current concerns, and strategies to achieve sustainable futures in the region. Results reveal 27 similar and nine dissimilar themes related to desired futures and current concerns, respectively. These findings provide common ground and highlight different contextual realities between sites that may serve as a basis for harmonizing policy priorities for advancing regional and local SDG implementation. The study also identifies 19 themes encompassing multiple strategies with the potential to establish associations across sites and scales to coordinate actions in alignment with the 2030 Agenda. We argue that the adapted version of the Three Horizons for the SDGs approach can serve as a tool to support coherent multi-scale governance needed to achieve global sustainability goals. We discuss lessons learned and limitations encountered from using the approach that provides guidance for future exper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Carbon farming diffusion in Austral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Evans, Bernardo Cantone, Cara Stitzlein, Andrew Rees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bon farming is a set of land management practices that abate carbon emissions through carbon sequestration and emissions avoidance. The Australian Carbon Credit Unit scheme enables landholders to receive carbon credits for implementing carbon farming projects that use approved methods to reduce emissions relative to baseline practice. The most widely adopted methodology under this scheme is human induced regeneration, whereby a landholder implements land management changes to enable a forest to regrow. Here, we model the spatial diffusion of human induced regeneration projects in Australia between 2014 and 2022 using spatiotemporal data on project registrations and spatial data on the methodology’s economic feasibility. We find that spatial proximity to existing projects is a strong predictor of landholder adoption, conditional on the methodology’s average economic feasibility in the region. We also find that a region’s average economic feasibility is a relatively weak predictor of adoption, after accounting for landholder proximity to existing projects. The spatial dependency of the diffusion process has led to high levels of spatial concentration in Australia’s carbon supply, raising concerns regarding land use efficiency and carbon supply risk. We explore how to design carbon farming schemes to support wider uptake and produce better outco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Defeating cap-and-trade: How the fossil fuel industry and climate change counter movement obstruct U.S. Climate Change Legis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rjam O. Nanko, Travis G. Co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investigates the role of climate change contrarians in the defeat of the American Clean Energy and Security Act in 2010, a pivotal moment in U.S. climate policy that marked the end of extensive efforts to enact cap-and-trade climate legislation in the United States. Our research objectives are twofold: firstly, to determine the extent to which climate contrarians gained access to testify at congressional hearings in the years leading up to the bill’s ultimate defeat; and secondly, to examine the potential influence of fossil fuel industry (FFI) funds in facilitating this access. We compile a comprehensive new dataset encompassing all witnesses testifying at cap-and-trade and climate science hearings from 2003 to 2010. This information is cross-referenced with other pertinent data concerning interest groups, lobbying activities, and Congress. Our findings reveal a significant correlation between FFI lobbying expenditures and campaign contributions and the presence of contrarian witnesses at these hearings, suggesting a coordinated effort by the FFI to obstruct climate legislation. We find that contrarians were able to obtain disproportionate access to central hearings in key committees with jurisdiction over cap-and-trade bills, increasing their potential to obstruct legislation. Moreover, our analysis exposes a concerning over-representation of scientists known to deny the scientific consensus at these hearings, undermining the scientific consensus on climate change and perpetuating doubt about the urgency of climat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Anticipating socio-technical tipping poi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ranziska Mey, Diana Mangalagiu, Johan Lilliest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tipping point concept, widely recognized within the natural sciences, is experiencing a resurgence in social studies. The emerging field sees growing insights about characteristics and mechanisms of social system tipping; however, much disagreement remains. This includes whether social tipping points can be anticipated – determining its political relevance, as anticipation is essential for actions to intentionally trigger tipping. We address this disagreement and propose a framework which operationalises socio-technical tipping across subsystems and elements to anticipate tipping points, illustrated in two case comparisons. We show that whereas the transition to electric cars in Germany has started but is not about to tip, especially not regarding normative and regulatory regime factors, the same transition in Norway is about to tip, but still requires international car markets to tip before the sectoral transition is tipped and complete. Similarly, we show that the transition to a PV-based renewable power system in Germany has progressed strongly, both regarding technology and regime factors, but the system has not yet tipped: further efforts reforming infrastructure and regulation are essential. Hence, our findings emphasise the notion that while technological progress holds significance, it represents only one facet among several that must align for a system to undergo a tipping poi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ookkeepers of catastrophes: The overlooked role of reinsurers in climate change debates</w:t>
      </w:r>
    </w:p>
    <w:p>
      <w:pPr>
        <w:pStyle w:val="Normal"/>
        <w:rPr>
          <w:rFonts w:ascii="Arial" w:hAnsi="Arial" w:cs="Arial"/>
          <w:b/>
          <w:b/>
        </w:rPr>
      </w:pPr>
      <w:r>
        <w:rPr>
          <w:rFonts w:cs="Arial" w:ascii="Arial" w:hAnsi="Arial"/>
          <w:b/>
        </w:rPr>
        <w:t>Authors: Nils Röper, Sebastian Koh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warming had long been discussed as an abstract matter of physics and chemistry. Only in the 1990s did the more tangible costs caused by natural catastrophes come into focus. The key corporate actors to advance this damage and risk perspective on climate change and corroborate it with data – reinsurance companies – have largely been overlooked in the literature. Drawing on expert interviews, hitherto confidential archival sources and text analysis, this paper traces how the two largest reinsurers have made sense of climate change and become important voices in creating awareness of man-made climate change. It underscores their unique role as both producers and translators of climate change knowledge and highlights the thorny and even subjective nature of interpreting climate-related data. This sheds new light on the history of climate change knowledge and raises important questions about the role of business actor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Disaster experience mitigates the partisan divide on climate change: Evidence from Texas</w:t>
      </w:r>
    </w:p>
    <w:p>
      <w:pPr>
        <w:pStyle w:val="Normal"/>
        <w:rPr>
          <w:rFonts w:ascii="Arial" w:hAnsi="Arial" w:cs="Arial"/>
          <w:b/>
          <w:b/>
        </w:rPr>
      </w:pPr>
      <w:r>
        <w:rPr>
          <w:rFonts w:cs="Arial" w:ascii="Arial" w:hAnsi="Arial"/>
          <w:b/>
        </w:rPr>
        <w:t>Authors: Ted Hsuan Yun Chen, Christopher J. Fariss, Hwayong Shin, Xu X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the abundance of real world events and scientific information linking the worsening extreme weather to climate change, public attitudes toward climate issues in the United States remain highly divided along partisan lines. We compare the effect of different stimuli linking extreme weather events to climate change – personal experiences and scientific information – in reducing the partisan gap. A two-wave survey corresponding to multiple extreme weather events in Texas, including a natural experiment with power outage data from the 2021 North American Winter Storms, shows that personal experiences with extreme weather reduce the partisan divide in climate beliefs and polices. Scientific information attributing extreme weather events to climate change, however, had no effect in closing the partisan gap. These findings suggest that extreme climate events and disaster experiences force vividly tangible information about the proximity and severity of climate change on exposed individuals, prompting belief-updating and preference-shifting toward pro-climate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ame same but different: Examining climate change impacts on human security in Vanuatu and Gua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selm Vog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Global environmental change impacts human security in both Vanuatu and Guam – but in very different ways. This paper studies both regions through a thematic analysis of problem-centered expert interviews with local stakeholders. It provides a comprehensive assessment of pathways from environmental change to human insecurity in both regions. Climate change impacts are omnipresent in Vanuatu and coproduced by fast lifestyle change and developmental challenges. In contrast, Guam is a highly developed US territory. This reduces climate vulnerability but generates other forms of environmental change from heavy military and touristic use. The article argues that human insecurity on Vanuatu and Guam is coproduced by the interplay between economic and (post-)colonial factors and environmental change. This demonstrates that vulnerability and environmental degradation are by no means natural or inevitable, but strongly shaped by socio-economic contexts and histories. This builds an important bridge between human security, political economy, and postcolonial perspectives on environmental secur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Amazon communities displaced by hydroelectric dams: Implications for environmental changes and householdś livelihood</w:t>
      </w:r>
    </w:p>
    <w:p>
      <w:pPr>
        <w:pStyle w:val="Normal"/>
        <w:rPr>
          <w:rFonts w:ascii="Arial" w:hAnsi="Arial" w:cs="Arial"/>
          <w:b/>
          <w:b/>
        </w:rPr>
      </w:pPr>
      <w:r>
        <w:rPr>
          <w:rFonts w:cs="Arial" w:ascii="Arial" w:hAnsi="Arial"/>
          <w:b/>
        </w:rPr>
        <w:t>Authors: Daniel Rondinelli Roquetti, Simone Athayde, José Silva-Lugo, Evandro Mateus Morett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velihood changes associated with forced displacement caused by large dams occur in a context of socio-environmental transformation, raising the question on how resettled people cope with and adapt while experiencing environmental change. This article analyses how environmental change is connected to householdś livelihood in communities displaced by the Madeira River hydroelectric dams, Santo Antônio and the Jirau, in the Brazilian Amazon. We adopted a mixed methods approach, exploring qualitative and quantitative aspects of the relationship between environmental changes and households’ livelihood. The results indicate the decline of ecosystem-related activities, such as fisheries and floodplain agriculture, through the process of resettlement, period in which took place the major negative environmental impacts of the dams. These overlapped processes contributed to the livelihood displacement experienced by resettled communities, a trend intensified by the resettlement plans addressed by Impact Assessment process that incentivized the adoption of socioeconomic practices that weren’t part of peoples’ livelihoods, such as market-oriented agriculture and pisciculture projects. Such trends call for the urgency of preventing displacement over treating it by mitigation and compensation measures that fail to account immaterial losses, a crucial subject for future research. The results may help improve the revision of the resettlement plans for the studied dams, others in the region and plans for projects yet to co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When does the energy transition impact household affordability? A mixed-methods comparison of fourteen coal and carbon-intensive regions</w:t>
      </w:r>
    </w:p>
    <w:p>
      <w:pPr>
        <w:pStyle w:val="Normal"/>
        <w:rPr>
          <w:rFonts w:ascii="Arial" w:hAnsi="Arial" w:cs="Arial"/>
          <w:b/>
          <w:b/>
        </w:rPr>
      </w:pPr>
      <w:r>
        <w:rPr>
          <w:rFonts w:cs="Arial" w:ascii="Arial" w:hAnsi="Arial"/>
          <w:b/>
        </w:rPr>
        <w:t>Authors: Amanda Martinez-Reyes, Jenny Lieu, Nihit Goyal, Diana Mangalagiu, Thomas Hopp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what conditions promote or hinder energy affordability in energy transitions is crucial for coal and carbon-intensive regions (CCIRs) dealing with the trade-off between phasing out fossil fuels and deepening social inequalities. While previous studies have included household and national-level conditions, this paper addresses the research gap covering regional-level conditions by drawing from regional energy governance, energy justice, and sociotechnical transition frameworks. A mixed-method approach consisting of a fuzzy-set qualitative comparative analysis and case-study analysis is applied to 14 CCIRs in Europe, Asia, and North America. Results show that energy affordability in CCIRs is influenced by combinations of regional and (inter)national conditions. Whereas the existing literature and transition policies do not differentiate between the CCI sector’s transition type, this paper highlights that conditions underlying energy (un)affordability differ when the CCI sector is phased out or has the option to transition. Based on the findings, this study calls for a multi-level governance approach to alleviating and preventing energy unaffordability and recommends that policy mixes like the EU Just Transition Fund consider the different types of CCIR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Politicization of climate change and Central and Eastern European countries’ stance towards the European Green Deal</w:t>
      </w:r>
    </w:p>
    <w:p>
      <w:pPr>
        <w:pStyle w:val="Normal"/>
        <w:rPr>
          <w:rFonts w:ascii="Arial" w:hAnsi="Arial" w:cs="Arial"/>
          <w:b/>
          <w:b/>
        </w:rPr>
      </w:pPr>
      <w:r>
        <w:rPr>
          <w:rFonts w:cs="Arial" w:ascii="Arial" w:hAnsi="Arial"/>
          <w:b/>
        </w:rPr>
        <w:t>Authors: Baiba Witajewska-Baltvilka, Florenta-Elena Helepciuc, Diana Mangalagiu, Arpad Tod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the factors that led to the national adoption of the European Green Deal (EGD) in Central and Eastern Europe (CEE) and shows how politicization affects national governments’ positions and commitments. Using a comparative analysis of Hungary, Poland, and Romania, our study shows that while issues of public opinion ideological leaning, fossil fuel dependency, economic context, and parties’ ideological leaning all contribute to the national position on the EGD, the influence of these factors is mediated and shaped by the politicization of climate change issues. Our analysis unveils the process and actors of climate change politicization and shows the non-linearity of this process. This study sheds light on the highly intricated mechanisms between climate change and climate change action at the national level and underlines the importance of understanding the political mechanisms through which international regulation can be operationalized through national-level policies and strateg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role of rural circular migration in shaping weather risk management for smallholder farmers in India, Nepal, and Bangladesh</w:t>
      </w:r>
    </w:p>
    <w:p>
      <w:pPr>
        <w:pStyle w:val="Normal"/>
        <w:rPr>
          <w:rFonts w:ascii="Arial" w:hAnsi="Arial" w:cs="Arial"/>
          <w:b/>
          <w:b/>
        </w:rPr>
      </w:pPr>
      <w:r>
        <w:rPr>
          <w:rFonts w:cs="Arial" w:ascii="Arial" w:hAnsi="Arial"/>
          <w:b/>
        </w:rPr>
        <w:t>Authors: Divya Solomon, Asif Ishtiaque, Arun Agarwal, Joshua M. Gray, ... Meha Ja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Circular migration, defined as migration where migrants return to their original home area, has become an increasingly important component of rural livelihoods and can significantly impact the risk management strategies of smallholder agricultural households in the face of climate change. To unpack the associations between climate change, migration decisions, and agricultural outcomes for smallholder agricultural households, we use an embedded mixed methods approach that uses quantitative data from a structured household survey from over 2,000 rural households in Nepal, India, and Bangladesh, along with qualitative data from interviews and focus group discussions. We use these data to identify the influence of socio-economic, climate, and weather factors on </w:t>
      </w:r>
      <w:r>
        <w:rPr>
          <w:rFonts w:cs="Arial" w:ascii="Arial" w:hAnsi="Arial"/>
        </w:rPr>
        <w:t>long (</w:t>
      </w:r>
      <w:r>
        <w:rPr>
          <w:rFonts w:cs="宋体;SimSun" w:ascii="宋体;SimSun" w:hAnsi="宋体;SimSun"/>
        </w:rPr>
        <w:t>≥</w:t>
      </w:r>
      <w:r>
        <w:rPr>
          <w:rFonts w:cs="Arial" w:ascii="Arial" w:hAnsi="Arial"/>
        </w:rPr>
        <w:t>12 months) and short-term (&lt;12 months) migration decisions and the impacts of migration on risk management strategies in agriculture. Our research shows that the drivers and effects of migration differ based on migration characteristics, including t</w:t>
      </w:r>
      <w:r>
        <w:rPr>
          <w:rFonts w:cs="Arial" w:ascii="Arial" w:hAnsi="Arial"/>
        </w:rPr>
        <w:t>he length of time a family member migrates and whether the destination is domestic or international. We find that households with limited resources, such as constrained irrigation access, use short-term migration to cope with weather variability, whereas long-term migration is generally undertaken by wealthier households motivated to improve long-term economic outcomes. Considering the impacts of migration on risk management, we find that short-term migration of household members results in increased investment in agriculture, such as increasing inputs and adopting new varieties. In contrast, long-term and international migration is associated with disinvestments in agriculture, such as reduced cropped area and inputs. Our results highlight the importance of migration in shaping agricultural management practices amidst the challenges of climate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Indigenous women are the “guardians of Pachamama”: Territorial sovereignty is indispensable for just climate change adaptations in Peru</w:t>
      </w:r>
    </w:p>
    <w:p>
      <w:pPr>
        <w:pStyle w:val="Normal"/>
        <w:rPr>
          <w:rFonts w:ascii="Arial" w:hAnsi="Arial" w:cs="Arial"/>
          <w:b/>
          <w:b/>
        </w:rPr>
      </w:pPr>
      <w:r>
        <w:rPr>
          <w:rFonts w:cs="Arial" w:ascii="Arial" w:hAnsi="Arial"/>
          <w:b/>
        </w:rPr>
        <w:t>Authors: Holly Moulto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formative climate change adaptation planning that addresses marginalized populations is increasingly critical for the globe’s most vulnerable countries. In 2021, Peru became the first country in Latin America to incorporate both gender and an Indigenous peoples’ platform (PPICC) into its national climate change adaptation plan. Peru has simultaneously increased its mining production of critical minerals like copper to address the global push to mitigate climate change through the green energy transition. The dissonance between equity-focused adaptation planning and extraction that occurs largely in Indigenous territories is understudied in the adaptation literature. This is especially pertinent for Indigenous women, whose embodied connection to territory is doubly disrupted by climate change and extractive activities. This paper uses the case study of national adaptation planning in Peru to analyze the tension between adaptation that addresses Indigeneity and gender and the increased “extraction imperative” to mitigate climate change through green technology. Based on a thematic analysis of Indigenous women’s organizations’ speeches, interviews, and policy recommendations—as well as planning documents from the Peruvian state and multilaterals—I show that Indigenous women leaders in Peru are drawing on embodied claims to territory and resistance to extraction to re-make adaptation planning into a space that centers Indigenous sovereignty. Ultimately, the Peruvian state’s vision of adaptation fails to account for ongoing sources of violence against Indigenous women, such as mining, that undermine adaptive capacity. I conclude that efforts to mainstream gender and Indigeneity into adaptation planning must foreground sovereignty to avoid maladaptive outcomes from extr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Unequally distributed education impacts of ecosystem degradation: Evidence from an invasive species</w:t>
      </w:r>
    </w:p>
    <w:p>
      <w:pPr>
        <w:pStyle w:val="Normal"/>
        <w:rPr>
          <w:rFonts w:ascii="Arial" w:hAnsi="Arial" w:cs="Arial"/>
          <w:b/>
          <w:b/>
        </w:rPr>
      </w:pPr>
      <w:r>
        <w:rPr>
          <w:rFonts w:cs="Arial" w:ascii="Arial" w:hAnsi="Arial"/>
          <w:b/>
        </w:rPr>
        <w:t>Authors: Alberto Garcia, Michelle L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cosystem degradation can have substantial social and economic costs, which may vary across groups in society. In this paper, we leverage variation from the introduction of the emerald ash borer beetle to explore how invasive species-induced declines in environmental quality impact education outcomes in a metropolitan setting. Exploiting the idiosyncratic and staggered spread of the ash borer throughout the Chicago Metropolitan Region from 2006 to 2014, we show that infestation led to declines in tree cover and subsequently, education outcomes. Our findings indicate that ash borer infestation reduced canopy cover in affected areas, stemming from both increased tree cover loss and declines in tree cover gain. Further, the ash borer reduced standardized test performance at exposed schools. Infestation exposure led to an average of 1 percentage point (1.22%) fewer students that met or exceeded the state’s testing benchmark at the typical school. While exposure to ash borer infestation was lower around low-income schools, education impacts were concentrated almost entirely among low-income students. This work adds to our understanding of the environmental drivers of education outcomes and the unequally distributed impacts of human-induced environmental chan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Linking production, processing, and consumption of plant-based protein alternatives in Europe</w:t>
      </w:r>
    </w:p>
    <w:p>
      <w:pPr>
        <w:pStyle w:val="Normal"/>
        <w:rPr>
          <w:rFonts w:ascii="Arial" w:hAnsi="Arial" w:cs="Arial"/>
          <w:b/>
          <w:b/>
        </w:rPr>
      </w:pPr>
      <w:r>
        <w:rPr>
          <w:rFonts w:cs="Arial" w:ascii="Arial" w:hAnsi="Arial"/>
          <w:b/>
        </w:rPr>
        <w:t>Authors: Catharina J.E. Schulp, Ciska Ulug, Anne Elise Stratton, Tim G. Williams, Peter H. Ver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o confront current sustainability challenges, the European Commission aims to transition towards plant-based diets as well as shorter, regionalized value chains. Legume-based meat and dairy alternatives (LBAs) are seen as an important tool in the food system transition, replacing protein from animals with high-protein plant-based sources. However, regionalized LBA value chains require the co-occurrence of legume producers, LBA manufacturers, and consumers, and we lack understanding of the current status and future potential for such value chains in Europe. In this article, we integrate publicly-available datasets with a web-derived inventory of LBA manufacturer locations to map the regional strength of LBA value chains across Europe. Using manufacturers’ visions and employee interviews, we complement the spatial analysis with an exploratory assessment of how actors perceive their role in a plant-based food system transition.</w:t>
      </w:r>
    </w:p>
    <w:p>
      <w:pPr>
        <w:pStyle w:val="Normal"/>
        <w:rPr>
          <w:rFonts w:ascii="Arial" w:hAnsi="Arial" w:cs="Arial"/>
        </w:rPr>
      </w:pPr>
      <w:r>
        <w:rPr>
          <w:rFonts w:cs="Arial" w:ascii="Arial" w:hAnsi="Arial"/>
        </w:rPr>
        <w:t>Regions in north-western Europe demonstrate (moderately) strong value chains for regionalized LBAs, yet few regions contain all three value chain nodes. The absence of LBA manufacturers is the most widespread barrier for more regional value chains (particularly in Eastern Europe), suggesting a need for infrastructure and policies that incentivize innovation in the value chain and new connections between legume producers, processors, LBA manufacturers, and consumers. LBA manufacturers in our sample express diverse values and therefore could play complementary roles in sustainability transitions. However, global manufacturers are markedly less likely to have visions related to systemic change. Together, our results showcase the potential to expand regionalized LBA value chains to improve sustainability throughout the EU, but regionalisation may not be possible everywhere, highlighting the need for a cross-scale and context-specific approach to plant-based protein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Does Climate Change Exacerbate Gender Inequality in Cognitive Performance?</w:t>
      </w:r>
    </w:p>
    <w:p>
      <w:pPr>
        <w:pStyle w:val="Normal"/>
        <w:rPr>
          <w:rFonts w:ascii="Arial" w:hAnsi="Arial" w:cs="Arial"/>
          <w:b/>
          <w:b/>
        </w:rPr>
      </w:pPr>
      <w:r>
        <w:rPr>
          <w:rFonts w:cs="Arial" w:ascii="Arial" w:hAnsi="Arial"/>
          <w:b/>
        </w:rPr>
        <w:t>Authors: Huan Chen, Yanni Y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ile a considerable amount of research has been conducted on the cognitive effects of climate change, relatively less attention has been given to gender disparities in these effects. This paper utilizes nationally representative data from China to explore how climate change influences cognitive performance across genders. Our findings suggest that women demonstrate a notably stronger capacity to adapt to elevated temperatures. Mechanism analysis reveals that women’s superior adaptation is primarily evident in memory and application skills rather than in comprehension. Moreover, sleep quality and mental health are identified as indirect contributors to these gender differences. Further demographic analysis shows that disparities in the impact of temperature on cognitive performance are more pronounced in urban settings, poorer households, among the elderly, and in colder counties, compared to rural areas, affluent households, younger adults, and warmer count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Measuring the contribution of nature-based solutions beyond climate adaptation in cities</w:t>
      </w:r>
    </w:p>
    <w:p>
      <w:pPr>
        <w:pStyle w:val="Normal"/>
        <w:rPr>
          <w:rFonts w:ascii="Arial" w:hAnsi="Arial" w:cs="Arial"/>
          <w:b/>
          <w:b/>
        </w:rPr>
      </w:pPr>
      <w:r>
        <w:rPr>
          <w:rFonts w:cs="Arial" w:ascii="Arial" w:hAnsi="Arial"/>
          <w:b/>
        </w:rPr>
        <w:t>Authors: Sean Goodwin, Marta Olazabal, Antonio J. Castro, Unai Pascu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easuring the contribution of urban nature-based solutions (NbS) to climate change adaptation is an essential, though complex, step towards understanding who benefits from them, as well as when, where, how and why. However, urban NbS are also framed as being able to meet multiple objectives relating to biodiversity conservation as well as associated social challenges. The complexity of addressing multiple challenges, combined with conflicting visions of what climate adaptation means at the local level, further burdens the identification of clear and relevant goals, processes and information to track progress (i.e. contributions) towards urban adaptation. To explore and question how current on-the-ground practices address this complexity, we analysed a global dataset of indicators (n = 750 indicators) from 74 NbS projects in 61 cities across 40 countries based on an assessment of the literature regarding information and processes used for evaluating urban NbS for adaptation. This was combined with interviews with local actors who evaluate these NbS projects (n = 15). Our results indicate that current urban NbS projects do not appear to balance climate adaptation with other goals, nor do they uniformly conform to prevailing technical standards of quality of traditional monitoring, evaluation and learning processes. Currently NbS projects tend to primarily prioritise shorter-term high-quality ecological indicators, mostly related to biodiversity, while generally other longer-term social and technical indicators lack quality despite capturing a diversity of potential medium- to long-term contributions of NbS. Various political and social factors that influence the way urban NbS to adaptation are evaluated typically go beyond evaluation purposes and range from using indicators to promote NbS as cost-effective solutions or particular political agendas. The diversity of what makes good information and processes to measure contributions to urban adaptation bolsters calls for establishing processes for flexible, commonly agreed-upon guiding principles. We suggest locally grounded recommendations to help identify fit-for-purpose information and processes to evaluate the potential of urban NbS to address interconnected climate, biodiversity, and societal challen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Agricultural resilience: Impact of extreme weather events on the adoption of rural insurance in Brazil</w:t>
      </w:r>
    </w:p>
    <w:p>
      <w:pPr>
        <w:pStyle w:val="Normal"/>
        <w:rPr>
          <w:rFonts w:ascii="Arial" w:hAnsi="Arial" w:cs="Arial"/>
          <w:b/>
          <w:b/>
        </w:rPr>
      </w:pPr>
      <w:r>
        <w:rPr>
          <w:rFonts w:cs="Arial" w:ascii="Arial" w:hAnsi="Arial"/>
          <w:b/>
        </w:rPr>
        <w:t>Authors: Elizângela Aparecida dos Santos, Elena Beatriz Piedra-Bonilla, Gabriela Madureira Barroso, Jordão Vieira Silva, ... José Barbosa dos Santo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razil’s agricultural, livestock, and forestry production is essential, feeding more than 10% of the global population. However, climate change and extremes affect quality and production, challenging the Sustainable Development Goals of eradicating hunger and poverty. Extreme weather events generate economic and social costs, driving the use of adaptation strategies, with rural insurance being one of the main instruments to manage these risks. This study analyzes the impact of extreme weather events on rural insurance contracting in Brazil, using daily precipitation and temperature data to calculate extreme weather indices and perform panel regressions. The analysis of Minimum Comparable Areas (MCAs) between 2006 and 2016 showed that events such as “Frost” and “Hot Days” significantly increased insurance contracting, especially in the South and Central-West regions. The results highlight the importance of extreme variables and the need to consider regional differences and insurance alternatives. Despite the importance of insurance, increasing financial unviability suggests the need for additional strategies, such as crop diversification, community solidarity, and conservation of agricultural practi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Enormous inter-country inequality of embodied carbon emissions and its driving forces in South America</w:t>
      </w:r>
    </w:p>
    <w:p>
      <w:pPr>
        <w:pStyle w:val="Normal"/>
        <w:rPr>
          <w:rFonts w:ascii="Arial" w:hAnsi="Arial" w:cs="Arial"/>
          <w:b/>
          <w:b/>
        </w:rPr>
      </w:pPr>
      <w:r>
        <w:rPr>
          <w:rFonts w:cs="Arial" w:ascii="Arial" w:hAnsi="Arial"/>
          <w:b/>
        </w:rPr>
        <w:t>Authors: Zhenyu Wang, Huaxi Peng, Jing Meng, Heran Zheng, ... Dabo Gu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outh America is a crucial developing region under significant pressure to reduce emissions and achieve carbon neutrality. This study fills a vital gap by comprehensively analysing the continent’s carbon emissions from both production and consumption perspectives. Utilizing the most up-to-date global Multi-Regional Input-Output (MRIO) models, we examine the emissions embodied in the internal and external trade of nine major South American countries, tracing the emission flows from their origins to final consumers and analyzing the socio-economic drivers behind these patterns. Our analysis reveals that regions bearing heavier burdens of energy-intensive production often face exacerbated economic disparities. Trade-related emissions are embodied in heavy industry and transportation, and the share of emissions attributable to developing countries is continuously climbing. Brazil is the sole net-exporter of emissions, while Colombia has become a significant net importer. Energy intensity offsets the increase in carbon emissions caused by per capita consumption, especially in Brazil. Meanwhile, Colombia experiences an increase in emissions due to its energy structure, whereas a general trend towards decreasing emissions is noted elsewhere. The impact of the industrial chain is mainly domestic and extends forward along the supply chain. Interestingly, the consumption structure reduces emissions in Argentina and Bolivia, but increases them in other countries. Key emission mitigation initiatives include Brazil enhancing its leadership in bioenergy, Chile intensifying the development of green industrial chains for high-emission sectors, and Uruguay advancing its wind energy projects to increase clean energy exports, etc. These measures could facilitate targeted and effective decarbonization while promoting equitable and sustainable economic development across South America.</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The energy system transition pathway towards carbon reduction using a model-coupling approac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li Zheng, Xiaoqing Hou, Jiaming Yang, Lianyang Jiao, ... Shouyang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nergy system transition is widely regarded as an important strategy to achieve carbon reduction and is aligned with China's commitment to reach peak carbon emissions by 2030. Unfortunately, most modelling approaches in the existing literature do not pay sufficient attention to inter-sectoral dynamics. By using a model-coupling approach, this paper aims to study inter-sectoral energy consumption flows from 2000 to 2021 and to explore energy system transition pathways at the national and city levels. The results show that historically heavy industries have consistently maintained a high share of energy consumption and emissions accounting for 49.9 % and 60.7 % respectively by 2021, mainly caused by direct energy-resource inputs rather than post-processing inputs. In the scenario analyses, compared to the baseline scenario, the national EES scenario can reduce energy consumption by 6.7 % and emissions by 24.6 % in 2030, while the EES_CCS scenario can further reduce emissions by 48.4 %. Furthermore, the energy consumption and CO2 emissions across cities are influenced by the industrial structure, the degree of electrification, and the amount of new energy install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宋体;SimSun" w:ascii="宋体;SimSun" w:hAnsi="宋体;SimSun"/>
          <w:b/>
        </w:rPr>
        <w:t>“</w:t>
      </w:r>
      <w:r>
        <w:rPr>
          <w:rFonts w:cs="Arial" w:ascii="Arial" w:hAnsi="Arial"/>
          <w:b/>
        </w:rPr>
        <w:t>Scale and access to the Green climate Fund: Big challenges for small island developing States”</w:t>
      </w:r>
    </w:p>
    <w:p>
      <w:pPr>
        <w:pStyle w:val="Normal"/>
        <w:rPr>
          <w:rFonts w:ascii="Arial" w:hAnsi="Arial" w:cs="Arial"/>
          <w:b/>
          <w:b/>
        </w:rPr>
      </w:pPr>
      <w:r>
        <w:rPr>
          <w:rFonts w:cs="Arial" w:ascii="Arial" w:hAnsi="Arial"/>
          <w:b/>
        </w:rPr>
        <w:t>Authors: Pia Treichel, Michai Robertson, Emily Wilkinson, Jack Corb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Small island developing States (SIDS) are among the first and the most severely impacted by climate change and thus have been designated as a priority for adaptation finance. But despite their urgent need and prima facie case for climate justice, SIDS have been proportionally less successful than other vulnerable country groups in accessing climate funding via the Green Climate Fund (GCF). This research extends existing studies that seek to understand the SIDS-specific challenges to accessing international public climate finance by developing a new explanation based on data collected via a multi-methods research design which draws on interviews with SIDS negotiators and officials, surveys, and roundtables, as well as content analysis of GCF and UNFCCC documents. Drawing on ideas about the social construction of scale and the emerging literature on the financialization of international development funding, we argue that SIDS’ limited access to climate funding from the GCF is the consequence of assumptions in development models of the benefits of largeness, with largeness equated with value for money. The perceived advantages of large-scale programs compound the injustice of climate change for SIDS, whose communities have contributed little to the problem yet struggle to gain access to meaningful levels of assistance. Improving access to climate finance for SIDS will require changes to the systems of access and this cannot happen unless ideas about the costs and benefits of different scales are disrupt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 globally just and inclusive transition? Questioning policy representations of the European Green Deal</w:t>
      </w:r>
    </w:p>
    <w:p>
      <w:pPr>
        <w:pStyle w:val="Normal"/>
        <w:rPr>
          <w:rFonts w:ascii="Arial" w:hAnsi="Arial" w:cs="Arial"/>
          <w:b/>
          <w:b/>
        </w:rPr>
      </w:pPr>
      <w:r>
        <w:rPr>
          <w:rFonts w:cs="Arial" w:ascii="Arial" w:hAnsi="Arial"/>
          <w:b/>
        </w:rPr>
        <w:t>Authors: Håkon da Silva Hyldmo, Ståle Angen Rye, Diana Vela-Almeida</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Climate change mitigation policies around the world are increasingly formulated as ‘green deals’ characterized by comprehensive packages of (‘green’) economic and societal reforms intended to bring about a just and inclusive transition to a low-carbon economy. This paper takes as its starting point what we see as a fundamental tension underlying the logic of these policies: despite making ambitious claims about the ethical merits of the transition they aim to bring about, their implementation depends on the extraction of massive amounts of raw materials. Most of these materials will be sourced from the Global South, where the negative ecological and social impacts will be felt. Empirically we explore how this tension is reflected in the European Green Deal, the most comprehensive of the green deal initiatives to date. Analyzing 195 policy documents from the European Union, we find that the role played by the European Green Deal in driving negative impacts beyond its borders is effectively silenced in official discourse. This enables the propagation of a narrative that justifies the dominant paradigm of green growth by portraying the European Green Deal as undertaking a globally ‘just transition’ that ‘do no harm’ and ‘leaves no one behind’. However, it also results in discursive contradictions and inconsistencies that undermine the logic and legitimacy of the European Green Deal. These contradictions and inconsistencies, we argue, provide a possible entry point for efforts to improve the just and inclusive outcomes from the European Green Deal.</w:t>
      </w:r>
    </w:p>
    <w:p>
      <w:pPr>
        <w:pStyle w:val="Normal"/>
        <w:rPr>
          <w:rFonts w:ascii="Verdana" w:hAnsi="Verdana" w:cs="Verdana"/>
          <w:b/>
          <w:b/>
          <w:bCs/>
        </w:rPr>
      </w:pPr>
      <w:r>
        <w:rPr>
          <w:rFonts w:cs="Verdana" w:ascii="Verdana" w:hAnsi="Verdana"/>
          <w:b/>
          <w:bCs/>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Air pollution under formal institutions: The role of distrust enviro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Xiaojuan Hou, Ruojun Xiang, Ming Jin</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Formal trust is an important formal institution that may significantly impact the environment. This study uses regional distrust environment as a reverse proxy variable for formal trust and studies the impact of formal trust on corporate sulfur dioxide emissions. This study finds that the environment of distrust significantly increases the sulfur dioxide emission levels of enterprises, which means that formal trust affects the environmental management strategies of enterprises. This study also finds that some other formal institutional factors, which include marketization, the development of intermediate organizations, the legal system environment, and GDP levels, have moderating effects on the impact of distrust environment on corporate sulfur dioxide emissions. In addition, climatic conditions including temperature, humidity, and precedence, as well as the location of the enterprise, have certain moderation effects. Mechanism analysis indicates that distrust environment affects corporate sulfur dioxide emissions through the increase in coal sulfur content in enterprise production, the decrease in exhaust gas processing capacity, the reduction in financing capacity, and the decline in social and environmental responsibilities. Finally, this study finds through further analysis that the local government appears to have noticed this negative impact, and the regions with a distrust environment tend to increase their environmental regulation intensity.</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Between theory and action: Assessing the transformative character of climate change adaptation in 51 cases in the Netherlands</w:t>
      </w:r>
    </w:p>
    <w:p>
      <w:pPr>
        <w:pStyle w:val="Normal"/>
        <w:rPr>
          <w:rFonts w:ascii="Arial" w:hAnsi="Arial" w:cs="Arial"/>
          <w:b/>
          <w:b/>
        </w:rPr>
      </w:pPr>
      <w:r>
        <w:rPr>
          <w:rFonts w:cs="Arial" w:ascii="Arial" w:hAnsi="Arial"/>
          <w:b/>
        </w:rPr>
        <w:t>Authors: Dore Engbersen, Robbert Biesbroek, Catrien J.A.M. Termeer</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Globally, researchers and policymakers are calling for transformative climate adaptation (TCA) to fundamentally change the attributes of social, economic, and ecological systems to deal with climate risks. However, attempts to conceptualize, assess, and implement TCA are limited and often result in vague and diffuse meanings, hindering transformative action. This study synthesizes existing literature to introduce a framework consisting of six dimensions for evaluating transformative climate adaptation actions: (1) depth, (2) scope, (3) scale, (4) speed, (5) social vulnerability, and (6) ecological vulnerability. We applied this framework to 51 climate change adaptation cases in the Netherlands. Our results show that no single case scored high on all dimensions, suggesting there are trade-offs between the six dimensions. Most trade-offs exist between depth, speed, and scale; however, they sometimes extend to the interplay between social and ecological vulnerability. We identify multiple clusters of cases that display varying degrees and characteristics of transformative change. Our results strengthen the call for a multidimensional and continuous change perspective of TCA to address the gap between transformative theory and transformative actions. The framework proposed here could guide future empirical research on the drivers of TCA and help governance actors work towards building more socially and environmentally resilient futur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5</w:t>
      </w:r>
      <w:r>
        <w:rPr>
          <w:rFonts w:cs="Arial" w:ascii="Arial" w:hAnsi="Arial"/>
          <w:b/>
        </w:rPr>
        <w:t>. Title:</w:t>
      </w:r>
      <w:r>
        <w:rPr>
          <w:rFonts w:cs="Arial" w:ascii="Arial" w:hAnsi="Arial"/>
          <w:b/>
        </w:rPr>
        <w:t xml:space="preserve"> </w:t>
      </w:r>
      <w:r>
        <w:rPr>
          <w:rFonts w:cs="Arial" w:ascii="Arial" w:hAnsi="Arial"/>
          <w:b/>
        </w:rPr>
        <w:t>The curve: An ethnography of projecting sea level rise under uncertainty</w:t>
      </w:r>
    </w:p>
    <w:p>
      <w:pPr>
        <w:pStyle w:val="Normal"/>
        <w:rPr>
          <w:rFonts w:ascii="Arial" w:hAnsi="Arial" w:cs="Arial"/>
          <w:b/>
          <w:b/>
        </w:rPr>
      </w:pPr>
      <w:r>
        <w:rPr>
          <w:rFonts w:cs="Arial" w:ascii="Arial" w:hAnsi="Arial"/>
          <w:b/>
        </w:rPr>
        <w:t>Authors: Jessica O’Reilly, Michael Oppenheimer</w:t>
      </w:r>
    </w:p>
    <w:p>
      <w:pPr>
        <w:pStyle w:val="Normal"/>
        <w:rPr>
          <w:rFonts w:ascii="Arial" w:hAnsi="Arial" w:cs="Arial"/>
          <w:bCs/>
        </w:rPr>
      </w:pPr>
      <w:r>
        <w:rPr>
          <w:rFonts w:cs="Arial" w:ascii="Arial" w:hAnsi="Arial"/>
          <w:b/>
        </w:rPr>
        <w:t>Abstract:</w:t>
      </w:r>
      <w:r>
        <w:rPr>
          <w:rFonts w:cs="Arial" w:ascii="Arial" w:hAnsi="Arial"/>
          <w:b/>
        </w:rPr>
        <w:t xml:space="preserve"> </w:t>
      </w:r>
      <w:r>
        <w:rPr>
          <w:rFonts w:cs="Arial" w:ascii="Arial" w:hAnsi="Arial"/>
          <w:bCs/>
        </w:rPr>
        <w:t>Drawing from a multiyear series of interviews with sea level rise assessors during the development of IPCC’s Working Group I volume of the Sixth Assessment Report—the first time access had been granted to researchers to observe the IPCC process—this article analyzes the social and epistemic challenges and tools (both technical and social) involved in assessing complex, uncertain science questions. This study shows that “the curve”, a representation of future sea level rise, is an example of the human dimensions of the science/policy interaction in three ways. First, IPCC authors’ experiences demonstrate that it is not just the communicative outcomes or political feedback from assessment reports that matter, but also the social and expert processes that produce these assessments. Attempting new assessment techniques to improve understandings of climate science can also improve broader society’s understanding of climate science, impacts and solutions. Second, the human side of global environmental assessments influences the credibility of these organizations. Expert authors accept these volunteer jobs for multiple reasons but their perception of the social experience of assessment influences their buy-in, and ultimately, the legitimacy of the organization. Third, the IPCC is increasingly formalizing its procedures for figure design and generally supports author experimentation with figures. However, less is known about how the social dynamics of chapter teams influences figure design and other assessment elements: we demonstrate this through our ethnographic analysis of the creation of curve figure and text box. The IPCC is a living, breathing organization: assessment work is not formulaic. To understand the science decisions in the report, we must understand how these decisions were made.</w:t>
      </w:r>
    </w:p>
    <w:p>
      <w:pPr>
        <w:pStyle w:val="Normal"/>
        <w:rPr>
          <w:rFonts w:ascii="Arial" w:hAnsi="Arial" w:cs="Arial"/>
          <w:bCs/>
        </w:rPr>
      </w:pPr>
      <w:r>
        <w:rPr>
          <w:rFonts w:cs="Arial" w:ascii="Arial" w:hAnsi="Arial"/>
          <w:bCs/>
        </w:rPr>
      </w:r>
    </w:p>
    <w:p>
      <w:pPr>
        <w:pStyle w:val="Normal"/>
        <w:rPr>
          <w:rFonts w:ascii="Arial" w:hAnsi="Arial" w:cs="Arial"/>
          <w:b/>
          <w:b/>
          <w:bCs/>
          <w:szCs w:val="21"/>
        </w:rPr>
      </w:pPr>
      <w:r>
        <w:rPr>
          <w:rFonts w:cs="Arial" w:ascii="Arial" w:hAnsi="Arial"/>
          <w:b/>
        </w:rPr>
        <w:t>26</w:t>
      </w:r>
      <w:r>
        <w:rPr>
          <w:rFonts w:cs="Arial" w:ascii="Arial" w:hAnsi="Arial"/>
          <w:b/>
        </w:rPr>
        <w:t>. Title:</w:t>
      </w:r>
      <w:r>
        <w:rPr>
          <w:rFonts w:cs="Arial" w:ascii="Arial" w:hAnsi="Arial"/>
          <w:b/>
        </w:rPr>
        <w:t xml:space="preserve"> </w:t>
      </w:r>
      <w:r>
        <w:rPr>
          <w:rFonts w:cs="Arial" w:ascii="Arial" w:hAnsi="Arial"/>
          <w:b/>
        </w:rPr>
        <w:t>Global wildfire activity re-visited</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Opha Pauline Dube</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Investments in wildfire management are increasing globally; however, frequent and intense fires continue to threaten humans and natural systems. Moreover, comprehensive assessments of fire damage and cost are lacking. Current fire risk is considered moderate compared to that under global warming of 1.5 °C. Several works link rising fire risk to the fire exclusion paradigm, land use, and climate change. The multifaceted nature of the global wildfire activity requires holistic, integrative perspectives to stimulate novel solutions. This review elucidated the transformative changes in the human-fire relationship that led to the globalization of the fire exclusion policies and emergence of a complex global fire activity. The use of fire in the impetus toward industrialization and its management thereafter was at the expense of millions dispossessed of their land, curtailing development of their knowledge domains, introducing inequality, and poverty, which enhanced the reliance on fire as a tool to meet the livelihood needs within a fire exclusion policy environment. Industrialization marked the beginning of climate change-fire positive feedback loops that enhanced vulnerability worldwide. Current evidence shows that not all frequently burnt areas are major sources of emissions. The potential to use fire exclusion for emission reduction could downplay further the role of fire in carbon storage, ecological processes and land use fire needs, increasing reliance on “covert fire use practices,” and exacerbating incidents of large fires that surpass fire suppression capabilities given the contribution of climate change on fire risk. The globally complex fire activity points to the need for adaptive, participatory, multi-level, polycentric governance approaches.</w:t>
      </w:r>
    </w:p>
    <w:p>
      <w:pPr>
        <w:pStyle w:val="Normal"/>
        <w:rPr>
          <w:rFonts w:ascii="Verdana" w:hAnsi="Verdana" w:cs="Verdana"/>
          <w:b/>
          <w:b/>
          <w:bCs/>
        </w:rPr>
      </w:pPr>
      <w:r>
        <w:rPr>
          <w:rFonts w:cs="Verdana" w:ascii="Verdana" w:hAnsi="Verdana"/>
          <w:b/>
          <w:bCs/>
        </w:rPr>
      </w:r>
    </w:p>
    <w:p>
      <w:pPr>
        <w:pStyle w:val="Normal"/>
        <w:rPr>
          <w:rFonts w:ascii="Arial" w:hAnsi="Arial" w:cs="Arial"/>
          <w:b/>
          <w:b/>
        </w:rPr>
      </w:pPr>
      <w:r>
        <w:rPr>
          <w:rFonts w:cs="Arial" w:ascii="Arial" w:hAnsi="Arial"/>
          <w:b/>
        </w:rPr>
        <w:t>27</w:t>
      </w:r>
      <w:r>
        <w:rPr>
          <w:rFonts w:cs="Arial" w:ascii="Arial" w:hAnsi="Arial"/>
          <w:b/>
        </w:rPr>
        <w:t>. Title:</w:t>
      </w:r>
      <w:r>
        <w:rPr>
          <w:rFonts w:cs="Arial" w:ascii="Arial" w:hAnsi="Arial"/>
          <w:b/>
        </w:rPr>
        <w:t xml:space="preserve"> </w:t>
      </w:r>
      <w:r>
        <w:rPr>
          <w:rFonts w:cs="Arial" w:ascii="Arial" w:hAnsi="Arial"/>
          <w:b/>
        </w:rPr>
        <w:t>Climate change in Africa: Impacts, adaptation, and policy responses</w:t>
      </w:r>
    </w:p>
    <w:p>
      <w:pPr>
        <w:pStyle w:val="Normal"/>
        <w:rPr>
          <w:rFonts w:ascii="Arial" w:hAnsi="Arial" w:cs="Arial"/>
          <w:b/>
          <w:b/>
        </w:rPr>
      </w:pPr>
      <w:r>
        <w:rPr>
          <w:rFonts w:cs="Arial" w:ascii="Arial" w:hAnsi="Arial"/>
          <w:b/>
        </w:rPr>
        <w:t>Authors: Lotsmart Fonjong, Frank Matose, David A. Sonnenfeld</w:t>
      </w:r>
    </w:p>
    <w:p>
      <w:pPr>
        <w:pStyle w:val="Normal"/>
        <w:rPr>
          <w:rFonts w:ascii="Arial" w:hAnsi="Arial" w:cs="Arial"/>
          <w:bCs/>
        </w:rPr>
      </w:pPr>
      <w:r>
        <w:rPr>
          <w:rFonts w:cs="Arial" w:ascii="Arial" w:hAnsi="Arial"/>
          <w:b/>
        </w:rPr>
        <w:t>Abstract:</w:t>
      </w:r>
      <w:r>
        <w:rPr>
          <w:rFonts w:cs="Arial" w:ascii="Arial" w:hAnsi="Arial"/>
          <w:bCs/>
        </w:rPr>
        <w:t xml:space="preserve"> </w:t>
      </w:r>
      <w:r>
        <w:rPr>
          <w:rFonts w:cs="Arial" w:ascii="Arial" w:hAnsi="Arial"/>
          <w:bCs/>
        </w:rPr>
        <w:t>African countries have been among the least historic producers of global carbon emissions, yet they are among the most vulnerable to and impacted by global climate change. Climate change is profoundly impacting African countries in a multitude of ways including exacerbating water stress, damaging agricultural harvests, affecting lifestyles, and amplifying gender and other dimensions of inequality. Beyond such direct impacts, socio-economic consequences of climate change are impacting governance on the continent, as well. With current levels of external debt, rapid urbanization, social inequality, and pressures on agricultural land, the number of people living in rural poverty and informal urban settlements continues to rise. Many of the latter, in turn, are in constant danger of floods, and lack access to sustainable livelihoods, potable water, adequate food, health care, electricity, sanitary and solid waste disposal, and other fundamental services. Climate change exacerbates internal and external human mobility across the continent; endangers families and communities; and threatens African ecologies, economies, and political stability. How are policymakers, practitioners, and other stakeholders responding and adapting to climate-related threats in Africa today? This Special Issue highlights the work of African scholars and others in examining and interrogating current trends, dynamics, policies, and developments in response to climate change in Africa. The seven papers utilize multiple levels of analysis, draw from various disciplinary perspectives, and examine climate change related accomplishments and challenges of diverse countries across the continent. While these contributions generally interrogate the policy response to the climate crisis, most are specific in their framing and analysis. This introduction characterizes the impact of climate change on Africa; highlights each article’s key contributions and discusses implications of their findings in the context of electoral dynamics and climate policy discourse in Africa; and discusses some possible future directions for scholarship and policymaking on climate change in Africa.</w:t>
      </w:r>
    </w:p>
    <w:p>
      <w:pPr>
        <w:pStyle w:val="Normal"/>
        <w:rPr>
          <w:rFonts w:ascii="Verdana" w:hAnsi="Verdana" w:cs="Verdana"/>
          <w:b/>
          <w:b/>
          <w:bCs/>
        </w:rPr>
      </w:pPr>
      <w:r>
        <w:rPr>
          <w:rFonts w:cs="Verdana" w:ascii="Verdana" w:hAnsi="Verdana"/>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1-03T07:28:00Z</dcterms:modified>
  <cp:revision>212</cp:revision>
  <dc:subject/>
  <dc:title/>
</cp:coreProperties>
</file>