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61, Issue 16, Decem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igitalisation, neighbourhood change and urban social processes: Conceptual framework and introduction to the Special Issue</w:t>
      </w:r>
    </w:p>
    <w:p>
      <w:pPr>
        <w:pStyle w:val="Normal"/>
        <w:rPr>
          <w:rFonts w:ascii="Arial" w:hAnsi="Arial" w:cs="Arial"/>
          <w:b/>
          <w:b/>
        </w:rPr>
      </w:pPr>
      <w:r>
        <w:rPr>
          <w:rFonts w:cs="Arial" w:ascii="Arial" w:hAnsi="Arial"/>
          <w:b/>
        </w:rPr>
        <w:t>Authors: George C Galster, Jan Üblack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eighbourhoods are salient for many dimensions of individuals’ social and economic well-being, yet the impacts of rapidly emerging digital information and communication technologies (DICTs) on neighbourhoods and the social processes within them are understudied. This gap motivates this Special Issue, the themes of which we introduce here. We provide an overarching conceptual framework within which the topics, conceptualisations and empirical results of the 11 constituent research papers can be placed. Our framework posits multiple, mutually causal interrelationships between each element in the triad of neighbourhoods, individual residents’ characteristics and individual residents’ actions. In each element we focus on the role(s) of DICTs and their interplay with social processes. These technologies alter traditional housing search patterns, sometimes reinforcing existing segregation, but they also present opportunities for greater access to information and potential social integration. The issue’s 11 research papers, contributed by scholars from various global contexts, explore diverse aspects of these themes. They examine how DICTs mediate neighbourhood change by influencing local housing choices, amplifying or mitigating neighbourhood stigma and transforming social cohesion. By offering a rich empirical and conceptual exploration, this special issue aims to deepen our understanding of the transformative role that DICTs play in neighbourhoods, urging further research into their implications for neighbourhood change and urban social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w digitalisation influences neighbourhood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orge C Gals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much research on the societal and individual consequences of new digital communication technologies, little attention has been paid to the neighbourhood as a locus of impact. This paper investigates how the growing influence of social media and real estate platforms will likely shape the process of neighbourhood change and the geographic distribution of population and financial resources. The investigation is grounded on a model of neighbourhood dynamics based on flows of households and property investments across metropolitan space, which are guided by imperfect information about housing market opportunities. Decision-makers receive information passively (increasingly through local and non-local social media) and when uncertainty about course of action becomes intolerable they turn to active search (increasingly involving online real estate platforms). Based on this conceptual framing, the article synthesises extant research to draw implications on how the expanding use of these new technologies is affecting neighbourhoods by changing the composition of decision-makers and the information that underpins their decisions. It concludes that digitalisation reduces neighbourhoods residential stability, social capital and diversity, while rendering their dwellings less well-maintained and more expens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What’s in a name? Place misrepresentation and neighbourhood stigma in the online rental marke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iela Schachter, John Kuk, Max Besbris, Lydia H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examine how the online rental housing market reflects the desirability of different neighbourhoods in St. Louis, MO, a metropolitan area with long-standing high levels of Black–White residential segregation. Using a large digital corpus of advertisements for rental housing, we first show that adverts in neighbourhoods with more Black residents are less likely to list a neighbourhood name than adverts for available housing units in neighbourhoods with more White residents. Advertisements for housing in neighbourhoods with more Black residents are also more likely to list a different, higher-income neighbourhood name than the one in which they are located. Next, using a survey of St. Louis residents, we find that neighbourhoods with more Black residents are perceived as less desirable by both White and Black St. Louisans. We then employ a pair of survey experiments and find that interest in renting a particular housing unit changes if the advert does not list a neighbourhood name or uses a different neighbourhood name than one commonly associated with its location. Altogether, our findings reveal that postings in online housing markets reflect and reproduce existing racial-spatial patterns and may contribute to the avoidance/stigmatisation of certain neighbourhoo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ccess to the exclusive city: Home sharing as an affordable housing strateg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lia Gabriele Harten, Geoff Boe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me sharing, particularly via online platforms, is becoming a mainstream housing strategy as social processes evolve and housing costs rise. Recent research has studied shared rentals as a modality for students and kin-based households, as one strategy among diversifying pathways to housing and as a social phenomenon. However, we still know little about whether it actually creates opportunities for home seekers in unaffordable markets. Analysing online rental listings in Los Angeles, we find that shared rentals are both more affordable and more widely available across diverse neighbourhoods than traditional whole-unit rentals. Shared rentals have historically been understudied due to their limited data trail, but they offer important entryways into unaffordable markets. We argue for shared housing research to shift its traditional focus away from students and young adults and towards a broader exploration of the diverse populations that may benefit from or depend on shared hous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upplementary rental supply? The digital market for low-cost and informal housing in Sydney, Austral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ahra Nasreen, Nicole Gurran, Pranita Shresth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real estate platforms and the data they generate to provide new insights into housing markets and practices, focusing on lower-cost and informal sectors, where building or rental regulations are often bypassed or contravened. We examine online listings advertised in Sydney, one of the most expensive cities in Australia and the world, compiling data from four dominant platforms – Realestate.com.au, Flatmates.com.au, Gumtree.com.au and Airbnb.com – each of which offers a particular type of rental accommodation. Using these datasets, we identify a typology of lower-cost and informal tenures and dwelling units, ranging from secondary dwellings and illegally subdivided apartments to shared accommodation and precarious rental agreements. Our study highlights a supplementary supply of rental housing, operating within the conventional private rental market, accessed and made visible via the platforms we examine. Applying a statistical regression approach, we examine relationships between concentrations of informal housing supply and socio-economic variables. The findings reveal intersections between digital platforms and evolving informal market practices and have implications for urban planning and housing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lace-oriented digital agency: Residents’ use of digital means to enhance neighbourhood change</w:t>
      </w:r>
    </w:p>
    <w:p>
      <w:pPr>
        <w:pStyle w:val="Normal"/>
        <w:rPr>
          <w:rFonts w:ascii="Arial" w:hAnsi="Arial" w:cs="Arial"/>
          <w:b/>
          <w:b/>
        </w:rPr>
      </w:pPr>
      <w:r>
        <w:rPr>
          <w:rFonts w:cs="Arial" w:ascii="Arial" w:hAnsi="Arial"/>
          <w:b/>
        </w:rPr>
        <w:t>Authors: Hadas Zu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mart city literature mostly focusses on digital initiatives from above. However, digitalisation also reshapes the city from below. Residents use digital means and platforms to empower their agency in the city. This paper aims to explore how residents utilise digital tools to activate their agency and influence local politics. The paper focusses on one neighbourhood in the city of Tel Aviv where different groups of residents struggle to promote their desired political-spatial vision. The main question is whether digitalisation produces new forms of agency on the neighbourhood scale. The paper argues that: (1) digitalisation provides residents with new forms of connective action, creating digital networks at different scales, using representational practices and forming new spaces for political negotiation; (2) through these practices, they manage to influence the symbolic and political status of the neighbourhood and reframe the struggle over its character and future; (3) groups with higher digital agency gain wider visibility of their claims and needs with politicians, the media and public officials. Importantly, this does not only serve middle-class groups. (4) Ultimately, residents become predominant political actors through digital agency. Methodologically, this paper includes two methods: (i) interviews with residents and municipal workers and (ii) social media analysis and online ethnography. The conclusion elaborates the concept of place-oriented digital agency as a particular type of agency aimed at determining change in a specific loca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reference for internet at home in a disadvantaged neighbourhood</w:t>
      </w:r>
    </w:p>
    <w:p>
      <w:pPr>
        <w:pStyle w:val="Normal"/>
        <w:rPr>
          <w:rFonts w:ascii="Arial" w:hAnsi="Arial" w:cs="Arial"/>
          <w:b/>
          <w:b/>
        </w:rPr>
      </w:pPr>
      <w:r>
        <w:rPr>
          <w:rFonts w:cs="Arial" w:ascii="Arial" w:hAnsi="Arial"/>
          <w:b/>
        </w:rPr>
        <w:t>Authors: Sören Peter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most households are equipped with digital information and communication technologies (DICT), a significant digital divide remains in internet access at home along income and digital native/immigrant status. Previous research has mainly investigated whether this digital inequality is attributable to constraints such as technological availability or financial resources. This article examines the extent to which digital inequality of internet access at home is preference-driven by comparing internet preference with other housing preferences and investigating the effect heterogeneity of social status on internet preference. We analyse a dataset comprising 131 residents of a disadvantaged neighbourhood in Bochum, Germany. This neighbourhood provides a suitable setting, as internet access is available throughout the area but varies between individual households. Using a factorial survey with housing vignettes, we assess the importance of internet preference. This research design circumvents many of the difficulties in measuring housing preferences, such as unrealistic wishful thinking, and facilitates the investigation of effect heterogeneity in terms of social status characteristics. The results show that the preference for internet access at home is comparable to that of other housing amenities and does not vary according to age, income or the presence of children. The findings reinforce the importance of the financial constraint-driven causes of the digital divid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implications of digital school quality information for neighbourhood and school segregation: Evidence from a natural experiment in Los Angel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red N Schachner, Ann Owens, Gary D Pain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digital information explosion has transformed cities’ residential and educational markets in ways that are still being uncovered. Although urban stratification scholars have increasingly scrutinised whether emerging digital platforms disrupt or reproduce longstanding segregation patterns, direct links between one theoretically important form of digital information – school quality data – and neighbourhood and school segregation are rarely drawn. To clarify these dynamics, we leverage an exogenous digital information shock, in which the Los Angeles Times’ website revealed measures of a particularly important school quality proxy – schools’ value-added effectiveness – for nearly all elementary schools in the Los Angeles Unified School District. Results suggest that although the information shock had no detectable effects on residential sorting or neighbourhood racial segregation, it did exert modest effects on school sorting – particularly for Latino and Asian students – albeit not in ways that materially diminished school racial segregation because the racial compositions of high- and low-value-added schools were broadly similar both before and after the information shock. We conclude that the urban stratification implications of digital information may be more nuanced than often appreciated, with effects operating through mechanisms beyond residential segregation and reflecting racial heterogeneity in constraints and preferences vis-à-vis specific types of infor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atalysts of connection. The role of digital information and communication technology in fostering neighbourhood social cohesion: A systematic review of empirical findings</w:t>
      </w:r>
    </w:p>
    <w:p>
      <w:pPr>
        <w:pStyle w:val="Normal"/>
        <w:rPr>
          <w:rFonts w:ascii="Arial" w:hAnsi="Arial" w:cs="Arial"/>
          <w:b/>
          <w:b/>
        </w:rPr>
      </w:pPr>
      <w:r>
        <w:rPr>
          <w:rFonts w:cs="Arial" w:ascii="Arial" w:hAnsi="Arial"/>
          <w:b/>
        </w:rPr>
        <w:t>Authors: Jan Üblacker, Simon Liebig, Hawzheen Hama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eighbourhood social cohesion is associated with a range of beneficial outcomes for residents. However, it is commonly hypothesised that neighbourhood relations face potential disruptions from digital information and communication technologies (DICT) as they are assumed to alter traditional community structures previously grounded in physical proximity. We systematically review 52 empirical studies on the relationship between DICT and neighbourhood social cohesion to determine in what ways DICT hinder or promote neighbourhood social cohesion. We found that DICT promote social cohesion by catalysing local social capital, but not for everyone and not in every neighbourhood. We propose the theoretical concept of ‘catalysts of connection’ to explain how technological affordances and online content interact with collective and individual social capital to develop various domains of social cohesion. Based on these results and our theoretical concept, we conclude that DICT exacerbate socio-spatial inequality in cities as neighbourhoods with low social capital are less likely to reap the benefits of the digital age. We provide paths for future investigations on the intersection of urban research and media and communication stud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unequal spread of digital neighbourhood platforms in urban neighbourhoods: A multilevel analysis of socio-demographic predictors and their relation to neighbourhood social capital</w:t>
      </w:r>
    </w:p>
    <w:p>
      <w:pPr>
        <w:pStyle w:val="Normal"/>
        <w:rPr>
          <w:rFonts w:ascii="Arial" w:hAnsi="Arial" w:cs="Arial"/>
          <w:b/>
          <w:b/>
        </w:rPr>
      </w:pPr>
      <w:r>
        <w:rPr>
          <w:rFonts w:cs="Arial" w:ascii="Arial" w:hAnsi="Arial"/>
          <w:b/>
        </w:rPr>
        <w:t>Authors: Dietrich Oberwittler, Lisa Nat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gital neighbourhood platforms (DNPs) – also called online neighbourhood networks or neighbourhood social networks – are still a relatively novel phenomenon, and little is known about their actual reach among citizens and about neighbourhood conditions which foster or impede their spread. We consider DNPs as a digital extension of conventional neighbourhood social capital and analyse their spread in comparison with the latter using a recent community survey in two large German cities with a probability sample of 2900 respondents in 139 neighbourhoods. The analysis is guided by the scholarly discussion on the potential of DNPs to reduce current inequalities in the distribution of social capital. The results showed that 18% of respondents in Cologne and 12% of respondents in Essen have used DNPs. Multilevel analyses revealed a strong negative association of neighbourhood ethnic diversity with user rates, in parallel to the same negative effect on conventional neighbourhood social capital. It is therefore reasonable to assume that pre-existing inequalities in social capital are replicated by DNPs. On the individual level, the use of DNPs was less dependent on strong social bonds than on conventional social capital. Comparing respondents who use DNPs to those who do not, the former group proves to be socially more connected, more trusting and more satisfied with their neighbourhoo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Local familiar strangers in digitalising urban neighbourhoods in Seoul</w:t>
      </w:r>
    </w:p>
    <w:p>
      <w:pPr>
        <w:pStyle w:val="Normal"/>
        <w:rPr>
          <w:rFonts w:ascii="Arial" w:hAnsi="Arial" w:cs="Arial"/>
          <w:b/>
          <w:b/>
        </w:rPr>
      </w:pPr>
      <w:r>
        <w:rPr>
          <w:rFonts w:cs="Arial" w:ascii="Arial" w:hAnsi="Arial"/>
          <w:b/>
        </w:rPr>
        <w:t>Authors: Yong-Chan Kim, Miran Pyun, Hyejin Shin, Lu F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urpose of this study is to examine how localised information and communication technologies (ICTs) use is related to interactions with local familiar strangers, from the perspective of communication infrastructure theory. More specifically, we examine (1) how individuals differ in terms of their relationships with local familiar strangers; (2) how individual-level socio-economic factors affect the scope and intensity of such relationships; (3) which individual-level communication factors (i.e. integrated connectedness to a community storytelling network, or ICSN) come into play in such relationships; and (4) how individual use of ICT affects the scope and intensity of such relationships. This study uses in-person survey data (n = 2001) collected in Seoul in the autumn of 2019. We found that more than half of the respondents communicate at least occasionally with local familiar strangers in their neighbourhoods. However, there were relatively fewer interactions with local familiar strangers from local businesses and local institutions. Females, older people and the more educated were more likely to interact with local familiar strangers. ICSN was positively and strongly associated with interactions with local familiar strangers. Localised ICT use was generally negatively related to interactions with local familiar strangers. This negative relationship between localised ICT use and interaction with local familiar strangers is moderated by ICSN. For residents with lower ICSN, localised ICT use and interactions with local familiar strangers were clearly negatively related, and for those with higher ICSN, the two variables assume a U-shaped relation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A conceptual framework for understanding neighbourhoods in the digital age</w:t>
      </w:r>
    </w:p>
    <w:p>
      <w:pPr>
        <w:pStyle w:val="Normal"/>
        <w:rPr>
          <w:rFonts w:ascii="Arial" w:hAnsi="Arial" w:cs="Arial"/>
          <w:b/>
          <w:b/>
        </w:rPr>
      </w:pPr>
      <w:r>
        <w:rPr>
          <w:rFonts w:cs="Arial" w:ascii="Arial" w:hAnsi="Arial"/>
          <w:b/>
        </w:rPr>
        <w:t>Authors: Tali Hatuk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gital platforms are a central infrastructure that has dramatically changed our daily lives. Like any other urban infrastructure and amenity, the digital platform has a heterogeneous influence on social groups. Studies exploring the influence of the digital on the mundane tend to focus on users, their socioeconomic status and their digital skills. However, digitisation is not an exogenous force; rather, it relates to culture and place. The departure point of this article is to conceptualise the idea of neighbourhood in the digital age, which offers a path towards understanding the role of the digital in our daily lives in relation to places. The article starts by discussing the neighbourhood and digitisation, addressing gaps and links that connect these themes. This discussion is followed by presentation of a framework linking the material with the virtual in understanding neighbourhoods. This framework is based on gathering data on four key issues: spatial configuration, digital infrastructure, demographic profile and digital participation in a neighbourhood. Jointly, these four issues are viewed as the means to contextualise and expand the way we think about the interplay between infrastructures and the agency of the neighbourhood’s inhabitant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1-03T09:13:00Z</dcterms:modified>
  <cp:revision>162</cp:revision>
  <dc:subject/>
  <dc:title/>
</cp:coreProperties>
</file>