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1, Issue 6,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Evaluation of public perceptions on nanotechnology regulation in Costa Rica</w:t>
      </w:r>
    </w:p>
    <w:p>
      <w:pPr>
        <w:pStyle w:val="Normal"/>
        <w:rPr>
          <w:rFonts w:ascii="Arial" w:hAnsi="Arial" w:cs="Arial"/>
          <w:b/>
          <w:b/>
        </w:rPr>
      </w:pPr>
      <w:r>
        <w:rPr>
          <w:rFonts w:cs="Arial" w:ascii="Arial" w:hAnsi="Arial"/>
          <w:b/>
        </w:rPr>
        <w:t>Authors: José Vega-Baudrit, Melissa Camacho, Andrea Araya, Hannia Leó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perspectives of individuals, primarily Costa Ricans, on the necessity of implementing regulations for nanotechnology. Through a survey-based methodology, our findings reveal that approximately 98 per cent of respondents consider such regulation essential. The consensus on the need for regulation is significantly influenced by age, occupation, and field of expertise. Participants predominantly identified the health and environmental sectors as those most likely to benefit from advancements in nanotechnology. Despite the widespread agreement on the necessity for regulation, there was a divergence of opinion regarding which institution should oversee these regulations, with the National Nanotechnology Laboratory (LANOTEC) at the High Technology National Center (CENAT) being the most frequently chosen. This study underscores the importance of establishing regulatory frameworks for nanotechnology in Costa Rica. However, it also highlights the need for broader discussions to determine the most effective regulatory practices and the most appropriate institution for their implementation and overs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isk-sensitive innovation: leveraging interactions between technologies to navigate technology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s B Sandbrink, Hamish Hobbs, Jacob L Swett, Allan Dafoe, Anders Sand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dvancement of low-emission technologies to curb climate change demonstrates how strategically managing the timing of technological developments can mitigate negative societal outcomes. We propose that a similar approach, which we term ‘risk-sensitive innovation’, can also address risks from emerging technologies like synthetic biology and artificial intelligence. Risk-sensitive innovation (RSI) leverages interactions between technologies to reduce specific risks across a technology portfolio. For instance, it may be beneficial to delay or halt risk-increasing technologies and preferentially advance risk-reducing defensive, safety, or substitute technologies. To be of practical use, RSI requires the ability to anticipate or identify impacts and intervene in the relative timing of technological advancements. Our analysis suggests that both are sometimes viable. Consideration of RSI may inform government research funding and technology regulation, as well as philanthropic research and development funders and corporate social responsibility mea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impact of winning funding on researcher productivity, results from a randomized tri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drian Barnett, Tony Blakely, Mengyao Liu, Luke Garland, Philip Clar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turn on investment of funding science has rarely been accurately measured. Previous estimates of the benefits of funding have used observational studies, including regression discontinuity designs. In 2013, the Health Research Council of New Zealand began awarding funding using a modified lottery, with an initial peer review stage followed by funding at random for short-listed applicants. This allowed us to compare research outputs between those awarded funding or not using a randomized experimental study design. The analysis included eighty-eight researchers who were followed for an average of 3.8 years of follow-up. The rate ratios (and 95 per cent credible intervals (CI)) for funding were 0.95 (95 per cent CI 0.67 to 1.39) for publications and 1.06 (95 per cent CI 0.79 to 1.43) for citations, showing no clear impact of funding on research outputs. The wider use of funding lotteries could provide robust estimates of the benefits of research funding to better inform science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Regulatory agencies as innovation enablers: a conceptu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ime Bonnin Ro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gulatory agencies are usually tasked with a dual mission of assessing the benefits and risks posed by products reaching the market, and ensuring the competitiveness of the industries they oversee. Although literature usually presents regulators as agents hampering innovation, that is not always the case. The purpose of this paper is to discuss, under which conditions, and why, regulatory agencies may enable innovation. I propose a conceptual framework to connect the literatures on regulatory processes and innovation processes. Based on this framework, I analyse three connections between the innovation and regulatory processes, which create opportunities for agencies’ innovation intermediation. I provide real-life examples of three different mechanisms through which such intermediation may take place, and propose four modes of intermediation which are characteristic of regulatory agen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orality policy at the frontier of science: legislators’ views on germline engin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R Johnson and Timothy L O’Bri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ligion is increasingly relevant to science policy formation, but how lawmakers’ religious identities are related to their policy views remains poorly understood. To address this gap, we draw on a nationwide survey of state legislators (N = 691) to examine religious and ideological differences in support for germline gene editing (GGE) policy. GGE is an ideal context to examine the relationship between religion, politics, and science policy due to its contemporary salience and moral dimensions. Fixed-effects regressions show that religious differences do not directly explain differences in lawmakers’ support for this technology. However, lawmakers’ political ideologies moderate the relationship between religion and support for GGE. Among the least religious lawmakers, the results reveal only minor differences in liberals’ and conservatives’ support for GGE. Among the most religious lawmakers, however, liberals are nearly five times more likely than conservatives to support this technolo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iversity and directionality: friends or foes in sustainability transitions?</w:t>
      </w:r>
    </w:p>
    <w:p>
      <w:pPr>
        <w:pStyle w:val="Normal"/>
        <w:rPr>
          <w:rFonts w:ascii="Arial" w:hAnsi="Arial" w:cs="Arial"/>
          <w:b/>
          <w:b/>
        </w:rPr>
      </w:pPr>
      <w:r>
        <w:rPr>
          <w:rFonts w:cs="Arial" w:ascii="Arial" w:hAnsi="Arial"/>
          <w:b/>
        </w:rPr>
        <w:t>Authors: Brit M Bulah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terature on mission-specific innovation systems (MIS) highlights the crucial role of directionality when achieving sustainability transitions, while diversity literature emphasizes the need to keep diverse directions open. Like directionality, diversity is created by innovation system actors to tackle the complex and uncertain nature of transitions. While these two literature strands are presented largely independent of one another, both are deemed necessary to achieve sociotechnical transitions. We thus aim to uncover how diversity and directionality unfold in parallel in a MIS. We conduct a qualitative single-case study of the Wageningen alternative protein ecosystem to provide insights into the types of sociotechnological trajectories actors pursue and how different selection environments shape the development of each solution. We observe a mission exhibiting a clear direction toward (meat) substitutes. Underlying this mission, diversity is visible. We propose that the interplay between diversity and directionality in a MIS can be best understood by distinguishing two different sociotechnical “levels” in which they play out: the levels of transition paths (“first-order” directionality) and search directions (“second-order” directionality). We therefore call for a more nuanced understanding of the role of diversity and directionality in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eing internationally mobile while keeping domestic social capital: how postdocs from China manage precarity</w:t>
      </w:r>
    </w:p>
    <w:p>
      <w:pPr>
        <w:pStyle w:val="Normal"/>
        <w:rPr>
          <w:rFonts w:ascii="Arial" w:hAnsi="Arial" w:cs="Arial"/>
          <w:b/>
          <w:b/>
        </w:rPr>
      </w:pPr>
      <w:r>
        <w:rPr>
          <w:rFonts w:cs="Arial" w:ascii="Arial" w:hAnsi="Arial"/>
          <w:b/>
        </w:rPr>
        <w:t>Authors: Liping Li and Wenqin S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academic mobility has surfaced as a new factor in the mechanism of cumulative advantages in early academic careers, yet its interplay with the role of doctoral mentors remains understudied compared to other factors. This research delves into the entanglement of international mobility and the doctoral mentor’s role through a 4-year longitudinal study encompassing ten postdocs from a prestigious Chinese university’s department. By employing narrative analysis across diverse cases, we found doctoral mentors wield multifaceted impacts on the access, decisions, experiences, trajectories, and outcomes of a postdoctoral international mobility through their role as teachers, sponsors, and collaborators. PhD graduates, supervised by eminent mentors with extensive overseas experiences, can enjoy a significant advantage in managing precarity and domestic social capital through mentors’ impacts on international mobility. This study offers insights into the mechanisms underlying cumulative advantages fostered through international mobility, while revealing the enduring impact of doctoral mentors throughout the academic career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pping science in artificial intelligence policy development: formulation, trends, and influ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o Cabral and Sergio Salles-Fil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maps the evolution of artificial intelligence (AI) policy and its scientific underpinnings. First, we analyzed the global AI policy landscape using the Overton policy documents database, which comprises millions of policy documents. Findings reveal a substantial increase in AI policy documents since 2018, with the USA, European Union (EU), and intergovernmental organizations leading policy development efforts. We also analyzed the scientific articles referenced within these policies. The USA stood out as a central hub in the production and funding of AI research, with other Global North countries playing a notable role alongside China. The research cited in AI policy documents predominantly features journals with a high-impact factor, such as Nature and Science. This analysis aims to deepen the understanding of the AI policy landscape, offering insights for academics and policymakers and contributing to managing AI’s glob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ose knowledge counts? Power dynamics in the co-production of knowledge and innovation in agri-food systems</w:t>
      </w:r>
    </w:p>
    <w:p>
      <w:pPr>
        <w:pStyle w:val="Normal"/>
        <w:rPr>
          <w:rFonts w:ascii="Arial" w:hAnsi="Arial" w:cs="Arial"/>
          <w:b/>
          <w:b/>
        </w:rPr>
      </w:pPr>
      <w:r>
        <w:rPr>
          <w:rFonts w:cs="Arial" w:ascii="Arial" w:hAnsi="Arial"/>
          <w:b/>
        </w:rPr>
        <w:t>Authors: Evelien Cronin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cept ‘co-production of knowledge and innovation’ (CKI) is gaining prominence. European Union (EU) research and innovation funding programmes like Horizon 2020 (H2020), Horizon Europe, and INTERREG underscore its significance as engaging diverse societal actors is often a requirement. Reality reveals disparities in actor participation in these multinational EU-funded CKI projects. As these projects are perceived as avenues for tackling ‘grand societal challenges’, such as the transition to sustainable agri-food systems, questions arise about whether they ensure equitable inclusion of diverse perspectives, enable genuine participation, and why barriers to entry persist. This study delves into the complexity of multinational CKI projects, shedding light on these questions. One H2020 and one INTERREG project are analysed using the multilevel innovation system framework incorporating a ‘power dynamics’ dimension. By including ‘power dynamics’ in an innovation system-based analysis, we offer a nuanced examination of mechanisms of inclusion and exclusion and a better understanding of potential policy intervention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Is science skepticism really about science?</w:t>
      </w:r>
    </w:p>
    <w:p>
      <w:pPr>
        <w:pStyle w:val="Normal"/>
        <w:rPr>
          <w:rFonts w:ascii="Arial" w:hAnsi="Arial" w:cs="Arial"/>
          <w:b/>
          <w:b/>
        </w:rPr>
      </w:pPr>
      <w:r>
        <w:rPr>
          <w:rFonts w:cs="Arial" w:ascii="Arial" w:hAnsi="Arial"/>
          <w:b/>
        </w:rPr>
        <w:t>Authors: Simon Fuglsang and Lucilla Los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recent rise in public and academic concern, science skepticism remains ill-defined. This paper sets out to further our understanding of science skepticism and to inform both academic research and policymaking. Departing from a review of the academic literature on conceptualizations of science skepticism, we employ Eurobarometer 2021 data to explore the characteristics of people holding skeptical attitudes concerning climate change and evolution. Replicating prior findings, we observe minor variations across sociodemographic characteristics. Moreover, science skepticism relates to general science attitudes in a nonuniform manner within and across issues, and interest in and engagement with science are nonuniformly related to skepticism. Furthermore, science skepticism is inconsistent in its relationship to both attitudes and relationships with science across contexts. Based on the heterogeneous nature of skepticism(s), we argue that research and policy should be careful in approaching science skepticism as a general negative predisposition toward sc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onor country official development assistance in health R&amp;D: domestic economic burden vs. medical disseminative capacity</w:t>
      </w:r>
    </w:p>
    <w:p>
      <w:pPr>
        <w:pStyle w:val="Normal"/>
        <w:rPr>
          <w:rFonts w:ascii="Arial" w:hAnsi="Arial" w:cs="Arial"/>
          <w:b/>
          <w:b/>
        </w:rPr>
      </w:pPr>
      <w:r>
        <w:rPr>
          <w:rFonts w:cs="Arial" w:ascii="Arial" w:hAnsi="Arial"/>
          <w:b/>
        </w:rPr>
        <w:t>Authors: Christopher William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domestic determinants of donor country official development assistance (ODA) in health research and development (R&amp;D). It argues that health R&amp;D ODA is negatively related to domestic economic burden, i.e. pressures that donor governments face because of economic issues in their own country, while also positively influenced by long-standing capabilities in medicine and medical research that are projected globally. Using panel data on forty-four donor countries over a 6-year period, the study finds support for a negative relationship between domestic economic burden and donor country health R&amp;D ODA. It also finds a positive relationship between medical disseminative capacity (MDC) and donor country health R&amp;D ODA, as well as with the ratio of health R&amp;D ODA to overall ODA. While domestic economic burden dampens the overall appetite for health R&amp;D ODA, MDC helps to reverse this and ensures that the proportion of ODA that goes to health R&amp;D in developing countries is increa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The translation of transformative policy ambitions in funding research for climate change</w:t>
      </w:r>
      <w:r>
        <w:rPr>
          <w:rFonts w:cs="Arial" w:ascii="Arial" w:hAnsi="Arial"/>
          <w:b/>
        </w:rPr>
        <w:t xml:space="preserve"> </w:t>
      </w:r>
    </w:p>
    <w:p>
      <w:pPr>
        <w:pStyle w:val="Normal"/>
        <w:rPr>
          <w:rFonts w:ascii="Arial" w:hAnsi="Arial" w:cs="Arial"/>
          <w:b/>
          <w:b/>
        </w:rPr>
      </w:pPr>
      <w:r>
        <w:rPr>
          <w:rFonts w:cs="Arial" w:ascii="Arial" w:hAnsi="Arial"/>
          <w:b/>
        </w:rPr>
        <w:t>Authors: Magdalena Wich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ddresses how research and innovation (R&amp;I) policy responds to global challenges, which demand fundamental transformations of societies and economies. The paper presents the case of a transnational, European funding call (SOLSTICE) for climate change research led by social sciences and humanities. Both the development of SOLSTICE and the research community’s responses are analysed in relation to the transformative R&amp;I policy literature, identifying potential future avenues for improving the transformative outcomes of this type of funding. The study concludes that unlocking the value of transformative R&amp;I policy concepts and approaches depends on wide stakeholder engagement in the funding instrument design phase and an active and sustained focus on achieving societal outcomes during project implementation. In addition, barriers to the effectiveness of (European) transnational funding programmes are identified, particularly when policies target community-level socio-technical transitions to address glob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Heterogeneous influences of specialization and diversification on regional R&amp;D performance: a China, Europe, and US comparison</w:t>
      </w:r>
    </w:p>
    <w:p>
      <w:pPr>
        <w:pStyle w:val="Normal"/>
        <w:rPr>
          <w:rFonts w:ascii="Arial" w:hAnsi="Arial" w:cs="Arial"/>
          <w:b/>
          <w:b/>
        </w:rPr>
      </w:pPr>
      <w:r>
        <w:rPr>
          <w:rFonts w:cs="Arial" w:ascii="Arial" w:hAnsi="Arial"/>
          <w:b/>
        </w:rPr>
        <w:t>Authors: Zhuoying You and Peter Teirlin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impact of industrial specialization and diversification on regional R&amp;D performance. We respond to a need to consider specialization and diversification as being complementary and to cover a broad geographical scope. Based on Malmquist-based data envelopment analysis, we disclose disparity in R&amp;D productivity and underlying efficiency and technical change in regions in China, Europe, and in the USA in the period 2015–19. For provinces in China, industrial diversification affects regional R&amp;D productivity growth and efficiency enhancement in a U-shape mode. For European countries, specialization has a U-shaped influence on R&amp;D productivity change, and diversification has an inverted U-shaped influence on productivity and efficiency change. We find no significant influence of specialization and diversification on the improvement of R&amp;D performance at the level of states in the USA. Our findings point to place-based specificities and complementarity between specialization and diversification and come with policy recommendations for enhancing regional R&amp;D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Techno-nationalism to collaborative technology sovereignty</w:t>
      </w:r>
    </w:p>
    <w:p>
      <w:pPr>
        <w:pStyle w:val="Normal"/>
        <w:rPr>
          <w:rFonts w:ascii="Arial" w:hAnsi="Arial" w:cs="Arial"/>
          <w:b/>
          <w:b/>
        </w:rPr>
      </w:pPr>
      <w:r>
        <w:rPr>
          <w:rFonts w:cs="Arial" w:ascii="Arial" w:hAnsi="Arial"/>
          <w:b/>
        </w:rPr>
        <w:t>Authors: Jeong-Dong Le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urrent geopolitical instability has driven global policy frameworks to prioritize economic security. This shift has intensified the debate on technology sovereignty among developed countries, due to concerns over supply chain disruptions and competition for future technologies. However, equating technology sovereignty with techno-nationalism should be avoided. Techno-nationalism can lead to unrealistic goals of domestically possessing all necessary technologies, resulting in protectionism. Given the complex and interconnected nature of technological development, no single country can control all component technologies. This study proposes a concept of collaborative technology sovereignty, promoting openness in technology development and acquisition. Policies should focus on creating systems for sharing technologies with like-minded countries while securing critical technologies. Lessons from existing policies are essential for expanding this collaborative approach and establishing strategies for collaborative technology sovereign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nnovation policy responses to address vulnerabilities of national innovation systems: long-lasting impacts of COVID-19</w:t>
      </w:r>
    </w:p>
    <w:p>
      <w:pPr>
        <w:pStyle w:val="Normal"/>
        <w:rPr>
          <w:rFonts w:ascii="Arial" w:hAnsi="Arial" w:cs="Arial"/>
          <w:b/>
          <w:b/>
        </w:rPr>
      </w:pPr>
      <w:r>
        <w:rPr>
          <w:rFonts w:cs="Arial" w:ascii="Arial" w:hAnsi="Arial"/>
          <w:b/>
        </w:rPr>
        <w:t>Authors: Sira Maliphol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pecial issue explores the vulnerabilities of national innovation systems (NIS) which were exposed by the COVID-19 pandemic and the subsequent policy responses. New technologies and solutions were needed such as new drugs, medical equipment, and treatments, and new innovative institutions, organizations, and capabilities were needed to respond quickly, develop, and offset the acute demand. While some policy responses were effective, others fell short or were completely absent. The phenomenon provided a unique opportunity to uncover how governments and industry sought to mitigate the negative impacts and to prepare for future crises by building more resilient NIS. The five articles included in this special issue identify some of the vulnerabilities of NIS, suggesting that greater research on the resilience of NIS is needed if we were to weather future crises more effectively. Subsequent policy implications for innovation systems are drawn to address the vulnerabilities highligh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Operation warp speed: Harbinger of American industrial innovation policies</w:t>
      </w:r>
    </w:p>
    <w:p>
      <w:pPr>
        <w:pStyle w:val="Normal"/>
        <w:rPr>
          <w:rFonts w:ascii="Arial" w:hAnsi="Arial" w:cs="Arial"/>
          <w:b/>
          <w:b/>
        </w:rPr>
      </w:pPr>
      <w:r>
        <w:rPr>
          <w:rFonts w:cs="Arial" w:ascii="Arial" w:hAnsi="Arial"/>
          <w:b/>
        </w:rPr>
        <w:t>Authors: William B Bonvill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peration warp speed (OWS) was a crash effort from 2020 to 2021 to undertake the late-stage development, production, and distribution of vaccines for the coronavirus pandemic. The vaccines were developed, approved, and available in a record time of 8 months using an industrial policy approach. Mainstream economists have long opposed industrial policy approaches as market interference, unless they can be justified by clear market failures. The nation has long had industrial economic policies in such areas as defense, health, transport, and agriculture. However, interventionist policies on the non-defense innovation side of the economy after the research stage have generally been avoided. OWS was a departure, an industrial innovation policy. OWS built a new organization with officials from major health science, regulatory, public health, and research agencies as well as the Defense Department. Elements of its program included: supporting a portfolio of different technology platforms, guaranteed contracts that enable production to evolve alongside development, flexible contracting mechanisms that enabled rapid procurement and intervention into supply chains, rapid technology certification that assured the new vaccines of rapid market entry, mapping supply chains and filling gaps to assure rapid production and distribution, and major product distribution. The elements applied in OWS amount to a new tool kit potentially relevant to other areas, and the USA is now pursuing a series of these in other technology fiel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ME digital transformation and the COVID-19 pandemic: a case study of a hard-hit metropolitan area</w:t>
      </w:r>
    </w:p>
    <w:p>
      <w:pPr>
        <w:pStyle w:val="Normal"/>
        <w:rPr>
          <w:rFonts w:ascii="Arial" w:hAnsi="Arial" w:cs="Arial"/>
          <w:b/>
          <w:b/>
        </w:rPr>
      </w:pPr>
      <w:r>
        <w:rPr>
          <w:rFonts w:cs="Arial" w:ascii="Arial" w:hAnsi="Arial"/>
          <w:b/>
        </w:rPr>
        <w:t>Authors: Adelheid Holl and Ruth Ram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ities and regions are facing diverse challenges, and the transformation to a digital economy is a core issue. The coronavirus disease-2019 (COVID-19) pandemic has had widespread impacts on business, and it has heightened the need for digitalization. We analyse if and to what degree the COVID-19 pandemic has accelerated the digital transformation of small and medium-sized enterprises (SMEs) in the metropolitan region of Madrid. Our research strategy is based on a quantitative analysis of survey data at the company level. Our results show that a large share of SMEs invested in digital technologies as a response to the pandemic, but there are also important differences between basic and more advanced digital technologies and between manufacturing and service sector firms. SMEs’ previous knowledge and technological resources and capabilities, as well as their collaboration networks with providers are found to trigger adoption of digital technology. Implications for postpandemic policies are highligh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Policy responses to the rise of global OTT platforms in Korea</w:t>
      </w:r>
    </w:p>
    <w:p>
      <w:pPr>
        <w:pStyle w:val="Normal"/>
        <w:rPr>
          <w:rFonts w:ascii="Arial" w:hAnsi="Arial" w:cs="Arial"/>
          <w:b/>
          <w:b/>
        </w:rPr>
      </w:pPr>
      <w:r>
        <w:rPr>
          <w:rFonts w:cs="Arial" w:ascii="Arial" w:hAnsi="Arial"/>
          <w:b/>
        </w:rPr>
        <w:t>Authors: Min Sung Kim and Seongcheol Ki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outbreak of COVID-19 and subsequent social distancing measures sparked a surge in demand and unprecedented growth opportunities for OTT (over-the-top) services. Despite the need to foster Korea’s domestic media and cultural industry, the Korean government has almost failed to properly operate OTT policies and the opportunity went to global operators. Although Korea’s content competitiveness has advanced to a global level, local OTTs continue to lag Netflix. This is not a concern confined to Korea. This paper identifies the focal actors of Korea’s local OTT platforms, analyzes the developmental phases of the Korean OTT market, and draws policy-related and industrial implications by ascertaining, which factors hinder local OTT services from achieving their desired development, within the context of the actor-network theory. This paper offers a fresh perspective on the policy responses to the rise of global OTT platforms and the downturn of local OTT platforms in Kore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Firms’ digitalization during the COVID-19 pandemic: a tale of two stories</w:t>
      </w:r>
    </w:p>
    <w:p>
      <w:pPr>
        <w:pStyle w:val="Normal"/>
        <w:rPr>
          <w:rFonts w:ascii="Arial" w:hAnsi="Arial" w:cs="Arial"/>
          <w:b/>
          <w:b/>
        </w:rPr>
      </w:pPr>
      <w:r>
        <w:rPr>
          <w:rFonts w:cs="Arial" w:ascii="Arial" w:hAnsi="Arial"/>
          <w:b/>
        </w:rPr>
        <w:t>Authors: Edgar Avalos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accelerated the digital transformation of businesses. Using a unique global panel dataset, this paper documents the patterns of digital adoption during the pandemic across firms in 57 (mostly developing) countries. The data show the tale of two stories. On one hand, the pandemic drove firms to increase the use of digital platforms and invest in digital solutions. On the other hand, the digital divide increased across several dimensions. There remain substantial gaps between small and large firms as well as across sectors, particularly for new investments in digital solutions. Firms that did not use any digital platform or channel before the pandemic, also lagged in their response to the pandemic, increasing the gap with those that were more digitally ready. Moreover, although the share of online sales across firms for all size groups increased, there is a growing concentration of online sales among top firms. The paper analyzes some of the factors associated with this increase in the digital divide and discusses the policy implications addressing the widening digital divide and leveraging the benefits of rapid digitalizatio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Exploring the interplay between social distancing, innovation adoption, and privacy concerns amid the COVID-19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ungoui Kim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the case of coronavirus disease-2019 (COVID-19) as a natural experiment, this study discusses how innovation policy should be designed in times of crisis when public interest and privacy concerns collide. For this purpose, the causal relationship between social distancing enforcement and innovation adoption in consideration of privacy concerns is explored by using national-level survey data. Our key findings from econometric analysis are as follows: first, the implementation of social distancing policies leads to an increase in the adoption of wearable devices. Second, the strengthening of social distancing has caused a decrease in individual privacy concerns. Finally, a decrease in individual privacy concerns leads to an increase in wearable device adoption. Social distancing during the COVID-19 not only accelerated innovation adoption but also led a decrease in privacy concerns. Our results suggest that government should play a role in safe guarding public privacy when individuals may let their guard down during times of cris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1-08T09:33:00Z</dcterms:modified>
  <cp:revision>169</cp:revision>
  <dc:subject/>
  <dc:title/>
</cp:coreProperties>
</file>