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3, Issue 1,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oes symbolic representation matter? A meta-analysis of the passive-symbolic representation link</w:t>
      </w:r>
    </w:p>
    <w:p>
      <w:pPr>
        <w:pStyle w:val="Normal"/>
        <w:rPr>
          <w:rFonts w:ascii="Arial" w:hAnsi="Arial" w:cs="Arial"/>
          <w:b/>
          <w:b/>
        </w:rPr>
      </w:pPr>
      <w:r>
        <w:rPr>
          <w:rFonts w:cs="Arial" w:ascii="Arial" w:hAnsi="Arial"/>
          <w:b/>
        </w:rPr>
        <w:t>Authors: Yao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eory of symbolic representation expects that passive representativeness of bureaucrats can heighten agencies' perceived legitimacy and enhance citizen outcomes. Empirical evidence on the consequences of symbolic representation, however, is mixed. By performing a meta-analysis of 286 effect sizes, this study finds a significantly positive, though weak, association between passive representation and its anticipated symbolic outcomes. A meta-regression analysis further examined how the salience of symbolic representation is moderated by multiple aspects of passive representativeness, symbolic outcomes, policy and geographical contexts, and research design. Results suggest that the symbolic benefits of passive representation are more observed at the frontline than in managerial settings, and the effects are stronger in experimental research designs than observational ones. This research echoes the increasing attention dedicated to the importance of context to representative bureaucracy research and contributes to a more refined theoretical exploration of symbolic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ught in a standstill—The unresolved challenges of integrated service delivery in public organiz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Niklas Andreas Andersen, Karen Nielsen Breida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widespread support for integrated service delivery (ISD), the challenges of making ISD a sustainable feature of the public sector remain unresolved. This article offers new insights to this persistent challenge by developing a novel theoretical framework, inspired by the perspective of institutional complexity, and applying it to the case of Danish job centers. We demonstrate how the contradictory and layered nature of governance arrangements simultaneously pose demands of service integration and -separation on the job centers. Consequently, the job center managers can neither prioritize one of the demands nor blend them into hybrid practices. Instead, their attempts to further ISD remain inherently temporary—as they are continuously forced to reverse back to old organizational boundaries, to oscillate between work processes supporting service integration and service separation, and to rebuild collaborative relations. The managers are thus caught in a “frenetic standstill,” which hinders the sustainable organizing of IS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redible signaling to promote local compliance: Evidence from China's multiwave inspection of environmental protec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ufeng Zhu, Yue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fferent from common knowledge on central–local information asymmetry, this study focuses on reverse information asymmetry, in which local governments may lack information on the intentions and resolve of the central government. Such information asymmetry can lead to a loss–loss scenario, wherein central-government-designed policies are eroded and local governments are punished. Arguably, with a multiwave inspection scheme, the central government can credibly signal its emphasis on certain policies and intentions to punish noncompliance, deterring yet-to-be-inspected local governments. This argument is examined with China's Central Environmental Protection Inspection (CEPI) policy. Empirically, the CEPI policy can reduce pollution in the long run. Moreover, the credible signals generated by the previously completed inspection waves, which encourage local governments to rectify environmental regulations proactively, are essential. Furthermore, the strength of local compliance with central signaling largely depends on the hierarchical and geographical distances from the signaling source to the receiv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Bureaucratic redundancy and administrative burden: Evidence from public-private partnerships (PPPs)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 Xiong, Feng Wang, Tom Christensen, Carter B. Casa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 is experienced by both individuals and businesses when dealing with government entities. While previous literature suggests administrative burden arises from the deliberate choices of political actors, this study highlights how bureaucratic redundancies also lead to administrative burden. Using a dataset of public-private partnerships (PPPs) in China, this study explored the influence of bureaucratic redundancy on administrative burden, in particular contractors' compliance costs caused by PPP regulations. The analysis found that bureaucratic redundancy has a positive and curvilinear relationship with compliance costs, which in turn has a positive relationship with the likelihood of PPP contract termination. These results hold even after controlling for political and economic factors. Nevertheless, such effects can be mitigated through government reforms, such as jurisdictional reduction and legislative centr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eservingness at the frontline: How health-related responsibility cues affect sanctioning and prioritization of citize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ske Halling, Julian Christensen, Frederik Godt Hansen, Niels Bjørn Grund Pet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ervingness literature has shown that people, including frontline workers, spontaneously judge whether welfare recipients are responsible for their own situation or are victims of circumstances beyond their own control, and that these judgments shape behaviors and opinions. We contribute to this literature by examining the impact of clients' responsibility for their own sickness on how the clients are treated by frontline workers. Using a pre-registered vignette survey experiment among 1050 caseworkers, we examine our hypothesis that frontline workers treat clients who are responsible for their own sickness more harshly. In the experiment, we manipulate whether a client got COVID-19 because of his own behavior or was unlucky to catch it. We find that although the manipulation strongly influences frontline workers' responsibility attribution, it does not affect inclinations to help or sanction the client. Our findings highlight that factors other than deservingness are important for frontline workers' prioritization of sick citize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Public Employees' whistleblowing intention: Explanation by an adapted theory of planned behavior</w:t>
      </w:r>
    </w:p>
    <w:p>
      <w:pPr>
        <w:pStyle w:val="Normal"/>
        <w:rPr>
          <w:rFonts w:ascii="Arial" w:hAnsi="Arial" w:cs="Arial"/>
          <w:b/>
          <w:b/>
        </w:rPr>
      </w:pPr>
      <w:r>
        <w:rPr>
          <w:rFonts w:cs="Arial" w:ascii="Arial" w:hAnsi="Arial"/>
          <w:b/>
        </w:rPr>
        <w:t>Authors: Yahong Zhang, Wan-Ju Hung, Hsiang-Kai Dong, Don-Yun C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employees' whistleblowing is an effective anti-corruption means because they can provide rigorous evidence of wrongdoing in public organizations. However, whistleblowing may cause risks to the individuals and their organization, which discourage them from reporting. While the topic has been understudied, a few studies have adopted the theory of planned behavior (TPB) from psychology to gain insights into whistleblowing. However, these studies have overlooked the unique characteristics of the public sector and the contextual factors surrounding whistleblowing. Our research aims to fill this gap by incorporating these missing elements into the theoretical framework and thus developing an adapted TPB. Using survey data from Taiwan, this study provides empirical evidence to support the adapted TPB in explaining the intention of public employees to blow the whist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eader empowering and upper echelons decision-making: How and when does top managers' empowering leadership promote decision-making speed and comprehensiveness in public organizations?</w:t>
      </w:r>
    </w:p>
    <w:p>
      <w:pPr>
        <w:pStyle w:val="Normal"/>
        <w:rPr>
          <w:rFonts w:ascii="Arial" w:hAnsi="Arial" w:cs="Arial"/>
          <w:b/>
          <w:b/>
        </w:rPr>
      </w:pPr>
      <w:r>
        <w:rPr>
          <w:rFonts w:cs="Arial" w:ascii="Arial" w:hAnsi="Arial"/>
          <w:b/>
        </w:rPr>
        <w:t>Authors: Shanghao Song, Yunsheng Shi, Xiaolin Ge, Wenzhou Wang, Haibo Yu, Amy Wei T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iciency of decision-making in public organizations is a key area of interest for public administration scholars. Drawing on upper echelons theory, this study examines how top managers' empowering leadership affects decision-making speed and comprehensiveness in public organizations. Through a three-wave questionnaire survey involving 1149 TMT members from 133 public organizations in China, we tested the proposed theoretical model and hypotheses. Our findings reveal that top manager empowering leadership positively and indirectly influences decision-making speed and comprehensiveness in public organizations, and through its effects on TMT behavioral integration. Furthermore, TMT work style similarity and TMT cognitive diversity can enhance and weaken the mediating relationships, respective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ublic accountability and auditing: Why and when do state auditors conduct broad audi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na Natan-Krup, Shlomo Mizra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servants who monitor and supervise the administrative and political systems must consider the extent to which they are willing to stretch the boundaries of their role for holding public servants accountable. We develop an analytical framework of the factors that influence the decisions of such officials, focusing on state auditors. Using new institutionalism, we suggest that the social, cultural, and political context figures more prominently in state auditors' strategic calculations than purely professional considerations or individual factors. This bottom-up perspective sheds new light on the role of such officials in democratic systems, and their dependence on citizens' awareness and active support in promoting accountability. We illustrate the theoretical framework using examples from Isra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fluences on e-governance in Africa: A study of economic, political, and infrastructural dynamics</w:t>
      </w:r>
    </w:p>
    <w:p>
      <w:pPr>
        <w:pStyle w:val="Normal"/>
        <w:rPr>
          <w:rFonts w:ascii="Arial" w:hAnsi="Arial" w:cs="Arial"/>
          <w:b/>
          <w:b/>
        </w:rPr>
      </w:pPr>
      <w:r>
        <w:rPr>
          <w:rFonts w:cs="Arial" w:ascii="Arial" w:hAnsi="Arial"/>
          <w:b/>
        </w:rPr>
        <w:t>Authors: Michael Olumekor, Mary S. Mangai, Onkgopotse S. Madumo, Muhammad Mohiuddin, Sergey N. Polbitsy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governance is considered one of the most important factors in delivering and administering public services in modern societies. However, data show that many African countries are currently lagging behind countries in other parts of the world. This manuscript investigates how various factors, including economic prosperity, government effectiveness, and infrastructural support, contribute to the growth and effectiveness of e-governance initiatives in 54 African countries. We specifically analyze the influence of three factors: economic prosperity (measured by GDP per capita), political competence (measured by government effectiveness), and infrastructural or technological support (measured by access to electricity). Panel data covering a 5-year period were retrieved from databases of the United Nations and World Bank, and a multiple linear regression analysis was used to analyze the data. We found that the three factors influenced e-governance to varying degrees. However, while infrastructural support and political competence were statistically significant, economic prosperity was no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Breaking up male-dominated collusive arrangements: Women's representation in bureaucracy and corruption</w:t>
      </w:r>
    </w:p>
    <w:p>
      <w:pPr>
        <w:pStyle w:val="Normal"/>
        <w:rPr>
          <w:rFonts w:ascii="Arial" w:hAnsi="Arial" w:cs="Arial"/>
          <w:b/>
          <w:b/>
        </w:rPr>
      </w:pPr>
      <w:r>
        <w:rPr>
          <w:rFonts w:cs="Arial" w:ascii="Arial" w:hAnsi="Arial"/>
          <w:b/>
        </w:rPr>
        <w:t>Authors: Beomgeun Cho, Heeun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the impact of women's representation in bureaucracy on corruption. In this study, we demonstrate how women bureaucrats' experiences in male-dominated workplaces contribute to curbing corruption. To do this, we investigate three dimensions of women's representation (average share, average rank, and hierarchical dispersion) in South Korean regional governments. Empirical evidence shows that the higher women bureaucrats are ranked, the more bureaucrats are disciplined against misbehaviors and the lower the corruption risks are in public procurement. The findings imply that having women bureaucrats at higher ranks reduces corruption risks because they disrupt male-dominated collusive arrangements and abide by ethical standards to legitimize their leader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atient capital and no net loss: Applying institutional theory to understand publicly-owned mitigation banking in an urban context at a United States port</w:t>
      </w:r>
    </w:p>
    <w:p>
      <w:pPr>
        <w:pStyle w:val="Normal"/>
        <w:rPr>
          <w:rFonts w:ascii="Arial" w:hAnsi="Arial" w:cs="Arial"/>
          <w:b/>
          <w:b/>
        </w:rPr>
      </w:pPr>
      <w:r>
        <w:rPr>
          <w:rFonts w:cs="Arial" w:ascii="Arial" w:hAnsi="Arial"/>
          <w:b/>
        </w:rPr>
        <w:t>Authors: Austin Thompson-Spain, Kyle S. Bunds, Lincoln Larson, Bethany Cutts, J. Aaron Hi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urban areas grow, ecosystem extent and condition continue to decline. Some countries have adopted “no net loss” policies that require compensatory actions for unavoidable ecosystem losses. In the US, mitigation banking has emerged as a means of offsetting losses, but the system remains dominated by private commercial banks and mitigation outside of an urban context. With this in mind, we seek to understand the institutional drivers of innovative finance for urban mitigation projects at the public agency level. Applying institutional logics and institutional isomorphisms as theoretical foundations, we conducted a qualitative case study of innovative finance for habitat restoration at the Port of Seattle, a public port in Seattle, Washington (USA). Findings from interviews, focus groups, and document analysis suggest that hybrid institutional logics, unique organizational characteristics, and coercive and normative isomorphisms drive organizational change in this context, but significant barriers exist to establishing similar systems in the U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Embracing the ambiguity: Tracing climate response diversity in urban water management</w:t>
      </w:r>
    </w:p>
    <w:p>
      <w:pPr>
        <w:pStyle w:val="Normal"/>
        <w:rPr>
          <w:rFonts w:ascii="Arial" w:hAnsi="Arial" w:cs="Arial"/>
          <w:b/>
          <w:b/>
        </w:rPr>
      </w:pPr>
      <w:r>
        <w:rPr>
          <w:rFonts w:cs="Arial" w:ascii="Arial" w:hAnsi="Arial"/>
          <w:b/>
        </w:rPr>
        <w:t>Authors: Aaron Deslatte, Elizabeth A. Koebele, Adam Wiech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is a management and governance challenge requiring diverse potential responses. This article highlights the critical role public managers play in navigating the response diversity of such governance systems. Response diversity is the rule-based set of options available for responding to unexpected service disruptions and is distinguished from ambiguity, which holds a negative valence within public administration. We first develop theoretical propositions about how institutions influence response diversity, drawing on public administration, resilience, and cognitive science research. Then, we use the Institutional Grammar and Institutional Network Analysis tools to empirically trace the rate-making processes in two U.S. urban water utilities. We conclude that institutional designs do distinctively influence response diversity and are therefore key for evaluating the climate adaptability of heavily engineered infrastructure systems. Specifically, we identify important differences in the diversity of information, participation, and heuristics used for selecting investment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ow international are public administration journals? An analysis of the persistent Anglo-American dominance in public administration journals</w:t>
      </w:r>
    </w:p>
    <w:p>
      <w:pPr>
        <w:pStyle w:val="Normal"/>
        <w:rPr>
          <w:rFonts w:ascii="Arial" w:hAnsi="Arial" w:cs="Arial"/>
          <w:b/>
          <w:b/>
        </w:rPr>
      </w:pPr>
      <w:r>
        <w:rPr>
          <w:rFonts w:cs="Arial" w:ascii="Arial" w:hAnsi="Arial"/>
          <w:b/>
        </w:rPr>
        <w:t>Authors: Jianzheng Liu, Yifei Xu, Xinyun Zhang, Wenxuan Yu, Haotian Zh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vides a comprehensive and up-to-date assessment of four dimensions (editors, editorial board members, authors, and geographical focus of research) of the internationalization of 45 major public administration journals and examines whether and how one dimension is related to the others. We find that Anglo-American dominance is significant and persistent across all four dimensions in most public administration journals during 2011–2020, with the dimension of editors being the most pronounced, followed by the dimension of editorial board members, the authors' dimension, and the dimension of geographical focus of research. There are notable differences between journals. Further analyses show that the Anglo-American dominance in editors has a self-perpetuating tendency and is likely to lead to the Anglo-American dominance in editorial board members, which is further significantly and positively associated with the Anglo-American dominance in authors and the Anglo-American dominance in geographical foci of research in public administration journa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Leveraging normative power in co-production to redress power imbalances</w:t>
      </w:r>
    </w:p>
    <w:p>
      <w:pPr>
        <w:pStyle w:val="Normal"/>
        <w:rPr>
          <w:rFonts w:ascii="Arial" w:hAnsi="Arial" w:cs="Arial"/>
          <w:b/>
          <w:b/>
        </w:rPr>
      </w:pPr>
      <w:r>
        <w:rPr>
          <w:rFonts w:cs="Arial" w:ascii="Arial" w:hAnsi="Arial"/>
          <w:b/>
        </w:rPr>
        <w:t>Authors: Yaru Chen, Charlotte Croft, Graeme Curr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article, we explore how less dominant actors, service users in our case, utilize different types of power to influence more dominant professional groups during processes of co-production. Drawing on semi-structured interviews with 48 service users involved in healthcare improvement research, we illuminate the crucial role of normative power during processes of co-production. In contrast to extant co-production literature, which largely focuses on structural or resource power, we show how normative power is created by service users to leverage influence over more dominant actors. We highlight the relationship between structural, resource, and normative power during processes of co-production, extending understandings of the dynamic nature of co-production and generating implications for public involvement polic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trepreneurial leadership and innovation in the public sector: The role of causal- and effectual-logic processes</w:t>
      </w:r>
    </w:p>
    <w:p>
      <w:pPr>
        <w:pStyle w:val="Normal"/>
        <w:rPr>
          <w:rFonts w:ascii="Arial" w:hAnsi="Arial" w:cs="Arial"/>
          <w:b/>
          <w:b/>
        </w:rPr>
      </w:pPr>
      <w:r>
        <w:rPr>
          <w:rFonts w:cs="Arial" w:ascii="Arial" w:hAnsi="Arial"/>
          <w:b/>
        </w:rPr>
        <w:t>Authors: Elisavet Kousina, Ioanna Deligianni, Irini Voudour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ial leadership in the public sector has attracted the interest of both scholars and policymakers, as it is seen as a key determinant of innovation. This study adopts a contingency view of leadership and examines the entrepreneurial leadership–innovation relationship while also considering the moderating effects of the causal- and effectual-logic processes employed. Based on multisource data across 105 municipal departments in Greece, the findings suggest that entrepreneurial leadership exerts a positive effect on exploratory innovation; this effect is further reinforced by formalization. In contrast, entrepreneurial leadership's influence on exploitative innovation depends on collaboration and conditions of working with limited means, in such a way that the impact is positive only at high levels of these effectual-logic processes; at low levels, it is negative. Practical implications are discussed for public organizations seeking to translate entrepreneurial leadership into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Street-level bureaucrats' perceptions of “the job”: Deviation from professional particularities and micro creation of public value</w:t>
      </w:r>
    </w:p>
    <w:p>
      <w:pPr>
        <w:pStyle w:val="Normal"/>
        <w:rPr>
          <w:rFonts w:ascii="Arial" w:hAnsi="Arial" w:cs="Arial"/>
          <w:b/>
          <w:b/>
        </w:rPr>
      </w:pPr>
      <w:r>
        <w:rPr>
          <w:rFonts w:cs="Arial" w:ascii="Arial" w:hAnsi="Arial"/>
          <w:b/>
        </w:rPr>
        <w:t>Authors: Einat Lavee, Galia Cohen</w:t>
      </w:r>
    </w:p>
    <w:p>
      <w:pPr>
        <w:pStyle w:val="Normal"/>
        <w:rPr/>
      </w:pPr>
      <w:r>
        <w:rPr>
          <w:rFonts w:cs="Arial" w:ascii="Arial" w:hAnsi="Arial"/>
          <w:b/>
        </w:rPr>
        <w:t>Abstract:</w:t>
      </w:r>
      <w:r>
        <w:rPr>
          <w:rFonts w:cs="Arial" w:ascii="Arial" w:hAnsi="Arial"/>
        </w:rPr>
        <w:t xml:space="preserve"> </w:t>
      </w:r>
      <w:r>
        <w:rPr>
          <w:rFonts w:cs="Arial" w:ascii="Arial" w:hAnsi="Arial"/>
        </w:rPr>
        <w:t>The implementation work of street-level bureaucrats (SLBs) is becoming more complex due to concurrent imperatives. While previous research has focused on SLBs' discretion decisions and coping strategies, this study adds to existing literature by suggesting that their perceptions of “the job” are changing. Drawing on in-depth interviews with 87 US police officers, we found that SLBs are influenced by the great emphasis on public value, understanding their job in terms of assuming general responsibility for citizens, as public representatives. They adopt various strategies to respond to citizens' needs, providing a vast range of services that deviate from their traditional job. We conclude that SLBs work constantly, formally and informally, to effectively address what is good for the public, in ways that go beyond their professional particularities. We argue that such a broader perspective requires public administration scholars to consider more critically the expanded job perceptions, manifested in expanded professional responsibi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19T08:57:00Z</dcterms:modified>
  <cp:revision>185</cp:revision>
  <dc:subject/>
  <dc:title/>
</cp:coreProperties>
</file>