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38, Issue </w:t>
      </w:r>
      <w:r>
        <w:rPr>
          <w:rFonts w:cs="Arial" w:ascii="Arial" w:hAnsi="Arial"/>
          <w:b/>
          <w:sz w:val="22"/>
          <w:szCs w:val="22"/>
        </w:rPr>
        <w:t>1</w:t>
      </w:r>
      <w:r>
        <w:rPr>
          <w:rFonts w:cs="Arial" w:ascii="Arial" w:hAnsi="Arial"/>
          <w:b/>
          <w:sz w:val="22"/>
          <w:szCs w:val="22"/>
        </w:rPr>
        <w:t>,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Do Liberal Governments Restrict Civil Society?</w:t>
      </w:r>
    </w:p>
    <w:p>
      <w:pPr>
        <w:pStyle w:val="Normal"/>
        <w:rPr>
          <w:rFonts w:ascii="Arial" w:hAnsi="Arial" w:cs="Arial"/>
          <w:b/>
          <w:b/>
        </w:rPr>
      </w:pPr>
      <w:r>
        <w:rPr>
          <w:rFonts w:cs="Arial" w:ascii="Arial" w:hAnsi="Arial"/>
          <w:b/>
        </w:rPr>
        <w:t>Authors: Nicole Bolleyer, Adam Eick, Milka Ivanovska Hadjievska, Leonhard Grevesmü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beral democracies increasingly restrict civil society organizations (CSOs), a trend frequently linked to illiberal governments. But when do ideologically liberal governments resort to such restrictions? Linking research on state traditions, party ideology and crisis governance, we theorize factors enhancing liberal governments' propensity to adopt normatively contentious CSO restrictions. Distinguishing formal-legal restrictions on CSO voice from those on CSO existence, we show that nearly 90 such restrictions were adopted by 17 cabinets in France and the United Kingdom over the last 2 decades. In line with theoretical expectations, restrictions on CSO existence are more prominent in statist France, while governments in the United Kingdom tend to restrict CSO voice. More right-wing governments adopt more CSO restrictions, while restrictions go up with government crisis pressure. Overall, understanding how liberal governments use CSO restrictions requires considering contextual opportunity structures and ideological dispositions in conjun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Justifying opposition and support to EU-Africa cooperation on deportation in We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ar N. Cham, Ilke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tion, in general, is not a salient political issue in West Africa. However, one migration aspect that remains highly controversial and unpopular is cooperation on the deportation of undocumented emigrants with the EU and its member states. In this paper, we set out a typology of justification frames for studying how political actors in West Africa might frame their support or opposition to cooperation on deportation. We distinguished three types of justifications: identity-related, moral, and utilitarian. While the moral (human rights) and utilitarian (political, economic, securitarian, labor) frames are rather classic justifications in migration politics and governance, our analysis shows that identity-related (‘neo-colonial resistance’ and ‘neo-colonial compliance’) justification frames highlight how historical path dependencies matter in understanding the drivers of (migration) politics and governance in West Africa. This is particularly evident when the images of cuffed and shackled deportees from Europe evoke memories of dark historical pa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s of migration policy implementation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rine Tallera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ves into the complex web of actors and processes of migration policy implementation in Ghana, revealing political tensions as they play out in this field. The analysis is based on semi-structured interviews with bureaucrats and practitioners involved in migration governance initiatives in Ghana. The study reveals how institutional power hierarchies and funding structures affect execution processes on the ground. Mapping out observations concerning implementation as it is experienced across the vertical scale of involved actors, the study reveals that politics are engrained in Ghanaian migration policy implementation through experiences of (1) incoherent narratives on policy and migration; (2) local-level exclusion from policy design; and (3) mismatch between policy targets and local realities. The article concludes by contemplating theoretical needs and proposing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ansion without mandates: Border and asylum agencies in European Union migration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lis Moutse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ropean Border and Coast Guard Agency (Frontex) and the European Asylum Support Office (EASO) have experienced increases in available resources and have conducted joint operations with European Union (EU) Member States in recent years. They may be regarded as examples of agencification in border protection and asylum policy, but this paper argues that agencification has proceeded without an expansion in agency mandates. Using Frontex and EASO operations in two Southern European border countries, Cyprus and Greece, as comparative case studies, I show that the two agencies have employed their growing technical, performative, legal and moral resources to legitimize efficient processing of asylum applications in reception centers, and coordinated border protection and more/swifter returns. At the same time, the absence of mandates on final decision-making has diluted policy accountability and weakened monitoring vis-à-vis Member States, with respect to fundamental rights violations and the implementation of EU law. This resource expansion without mandates has allowed EU agencies to resolve long-standing tensions among Member States and the European Commission in a contested policy area. The analysis has broader implications for the role of agencies in multilevel migratio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orging urban diversity regimes: A combined approach to immigrant policymaking and governance in Mannhei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Sch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migration continues to shape urban societies, how cities deal with migration-based heterogeneity has become a salient issue. Much literature addressing immigrant policymaking has focused on current policy ideas and the different actors they involve; literature on urban governance has highlighted the role of collaboration between state and civil society actors. To date, however, limited research has taken a combined approach to see how municipalities forge collaboration with civil society in pursuit of (novel) policy ideas. The article draws on and combines immigrant policymaking, urban governance and urban regime literatures. It presents Mannheim as a heuristic case which shows how the city's immigrant policymaking reflects a combination of a shift towards 'diversity' as policy idea and discourse and long-term collaboration in policymaking. Positing the emergence of an “urban diversity regime” in Mannheim, the article reflects on the opportunities this heuristic notion presents for existing literature and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roducing ‘ministerial politics’: Analyzing the role and crucial redistributive impact of individual ministries in policy-making</w:t>
      </w:r>
    </w:p>
    <w:p>
      <w:pPr>
        <w:pStyle w:val="Normal"/>
        <w:rPr>
          <w:rFonts w:ascii="Arial" w:hAnsi="Arial" w:cs="Arial"/>
          <w:b/>
          <w:b/>
        </w:rPr>
      </w:pPr>
      <w:r>
        <w:rPr>
          <w:rFonts w:cs="Arial" w:ascii="Arial" w:hAnsi="Arial"/>
          <w:b/>
        </w:rPr>
        <w:t>Authors: Julian L. Garritzmann, Katrijn Sideri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ing is a complex business. While scholars have studied the politics of policy-making for decades, we know surprisingly little about the role of individual ministries. We argue that and why individual ministries crucially shape policies' content, particularly their distributive profiles. We explain that it matters whether for example, a Ministry of Labor, of Finance, or of Home Affairs designs a policy. First, we systematically review existing literature on the factors that influence preferences of ministries and their power in policy-making. Second, we develop a theory explaining that and why ministries have substantive policy impact and introducing a typology of three different ministerial ideal-types: ministries follow a “social logic”, an “efficiency logic”, or a “law-and-order logic”. Third, we offer systematic empirical evidence: Using the least likely case of Germany, we introduce a novel content-coded dataset on all social policies in the Bundestag since 1969, showing that ministries shape policies' distributive profiles, even when controlling for rival explanations, such as the partisan affiliation of ministers, the policy field, or cabinet type. We conclude by developing a research agenda on ministerial politics and highlight important implications for representation and respons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librating autonomy: How bureaucratic autonomy influences government quality in Brazil</w:t>
      </w:r>
    </w:p>
    <w:p>
      <w:pPr>
        <w:pStyle w:val="Normal"/>
        <w:rPr>
          <w:rFonts w:ascii="Arial" w:hAnsi="Arial" w:cs="Arial"/>
          <w:b/>
          <w:b/>
        </w:rPr>
      </w:pPr>
      <w:r>
        <w:rPr>
          <w:rFonts w:cs="Arial" w:ascii="Arial" w:hAnsi="Arial"/>
          <w:b/>
        </w:rPr>
        <w:t>Authors: Katherine Bersch, Francis Fukuy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actions between bureaucratic agencies and political actors shape governance outcomes, yet scholars disagree about how bureaucratic autonomy relates to government quality. Some claim that enhancing autonomy improves quality, whereas others maintain the opposite. An influential article by Fukuyama (2013) in Governance suggests a curvilinear relationship, moderated by capacity. This article evaluates the theory empirically, focusing on within-country variation and two dimensions of autonomy: independence and discretion. Drawing on an original survey of over 3200 public sector workers in Brazil and administrative data on 325,000 public servants, we find evidence suggesting that the relationship between perceived autonomy and quality depends on the type of perceived autonomy and level of capacity. Public servants' perceptions of independence from political actors are associated with increased perceptions about governance quality in a linear fashion. For perceived discretion, we find initial evidence of a Goldilocks relationship: too little reduces perceptions of government quality but so does too much, especially in low-capacity areas. Our findings offer initial evidence that may qualify claims that limiting bureaucratic discretion while increasing political oversight improves governance; instead, context may be cruc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ablers or deterrent? Role of street level managers in use of creativity at the frontl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sin Bashir, Ayesha Mas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qualitative data from frontline police organizations in Punjab, Pakistan, this article investigates the role of street level management on creativity and improvisation in the frontline. Our findings show that the professional identities and attitudes of the street level managers play an important role in mediating creativity by the frontline workers, especially in the hierarchal organizational structure. If the managers adopted rule-following attitude, frontline workers often faced hindrances in the use of creativity, leading to alienation. In contrast, if managers adopted a defiant attitude, frontline workers engaged in moderated creativity as they assumed the risk of rule breaking. This shows that creativity and innovation in organizations with no formal mandate to improvize is a messy and political process. Our study indicates the need to extend the research on policy innovation to hierarchal bureaucracies and organisational contexts where team work is not encoura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ighbors with benefits: How politicians' local ties generate positive externalities when bureaucratic oversight is limited</w:t>
      </w:r>
    </w:p>
    <w:p>
      <w:pPr>
        <w:pStyle w:val="Normal"/>
        <w:rPr>
          <w:rFonts w:ascii="Arial" w:hAnsi="Arial" w:cs="Arial"/>
          <w:b/>
          <w:b/>
        </w:rPr>
      </w:pPr>
      <w:r>
        <w:rPr>
          <w:rFonts w:cs="Arial" w:ascii="Arial" w:hAnsi="Arial"/>
          <w:b/>
        </w:rPr>
        <w:t>Authors: Daniel Kovar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literature suggests bureaucrats shirk when political oversight is limited or inefficient. When civil servants engage in multitasking, elected office holders have neither the capacity nor the incentives to monitor bureaucrat–citizen interactions. I argue that under such circumstances, public servants prioritize responding to local anomalies which are located in the immediate vicinity of politicians. Using a novel dataset on geolocated citizen problem reports from 40 urban municipalities in Hungary (N = 24,149), matched against addresses of mayors, I find that proximity to mayors' domiciles is associated with more prompt responses from authorities. Results suggest politicians' local roots generate positive externalities for their neighbors, as civil servants are incentivized to put those reports on the back burner which are the most invisible for their political principals. Further analyses suggest response speed is also positively associated with incumbent mayors' re-election chances. The findings refine our understanding on political oversight of bureaucrats and voters' expectations about likely behavior of locally embedded civil serv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 of institutional characteristics and social norms on corruption in healthcare</w:t>
      </w:r>
    </w:p>
    <w:p>
      <w:pPr>
        <w:pStyle w:val="Normal"/>
        <w:rPr>
          <w:rFonts w:ascii="Arial" w:hAnsi="Arial" w:cs="Arial"/>
          <w:b/>
          <w:b/>
        </w:rPr>
      </w:pPr>
      <w:r>
        <w:rPr>
          <w:rFonts w:cs="Arial" w:ascii="Arial" w:hAnsi="Arial"/>
          <w:b/>
        </w:rPr>
        <w:t>Authors: Iva Parvan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ion in healthcare is widespread and consequential. Informal payments (IPs) are a common form of petty corruption, especially in low- and middle-income countries. Using data from the Life in Transition Survey encompassing 33 countries across Europe and Central Asia, I analyze the prevalence and reasons behind IPs made to public health providers. In addition to individual- and system-level factors often used in literature, I also introduce a latent measure of social norms related to high levels of corruption. These are associated with a significantly higher prevalence of paying informally. This paper also bridges a gap between the corruption literature and health-related research by introducing a typology of IPs based on why they were made. I find that the association between health system characteristics and IPs prevalence differs based on the reason for payment. This difference is further exacerbated by the existence of corruption-related social norms. The results of this analysis highlight the need to revisit existing anti-corruption policies and align them to the underlying social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corruption and earthquakes: Governance in Turkey under Erdogan's rule</w:t>
      </w:r>
    </w:p>
    <w:p>
      <w:pPr>
        <w:pStyle w:val="Normal"/>
        <w:rPr>
          <w:rFonts w:ascii="Arial" w:hAnsi="Arial" w:cs="Arial"/>
          <w:b/>
          <w:b/>
        </w:rPr>
      </w:pPr>
      <w:r>
        <w:rPr>
          <w:rFonts w:cs="Arial" w:ascii="Arial" w:hAnsi="Arial"/>
          <w:b/>
        </w:rPr>
        <w:t>Authors: Javier Cifuentes-F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23, a major earthquake struck Turkey, leaving thousands dead and exposing the country's corruption problems. The current Turkish president Erdoğan was sworn into power in 2003. Erdoğan's government has completely transformed the country with construction projects that have provided a huge economic boost. However, successive amnesties and non-compliance with building regulations have uncovered cases of corruption. This paper analyses the evolution of corruption in Turkey during Erdoğan's rule. Several indicators are considered, such as the Corruption Perception Index, the Index on Impartial Administration or the V-Dem Indicator on Political Corruption. The results indicate that two distinct stages can be distinguished during Erdoğan's term in office. The first stage was marked by a reduction in the perception of corruption, and the second stage was marked by an increase in the number of tenders for public works and corruption. Finally, several policy recommendations are proposed to reduce corruption in Turk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o-governance of basic education: Assessing the complementary effects of intergovernmental support, municipal capacity, non-governmental organization presence and international development assistance</w:t>
      </w:r>
    </w:p>
    <w:p>
      <w:pPr>
        <w:pStyle w:val="Normal"/>
        <w:rPr>
          <w:rFonts w:ascii="Arial" w:hAnsi="Arial" w:cs="Arial"/>
          <w:b/>
          <w:b/>
        </w:rPr>
      </w:pPr>
      <w:r>
        <w:rPr>
          <w:rFonts w:cs="Arial" w:ascii="Arial" w:hAnsi="Arial"/>
          <w:b/>
        </w:rPr>
        <w:t>Authors: Charles W. Kaye-Ess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suring equitable local service delivery requires sustained investments that are often beyond the reach of local governments in poor countries. In many developing countries, access to basic education is achieved primarily through the complementary efforts of state, municipal, non-governmental and international development agencies — what I call the complementary “quartet” of service delivery. While the current literature acknowledges the individual roles of this “quartet,” it has not given much attention to the influence of their complementary efforts on access and quality of education outcomes. Using a unique (2013–2015) dataset of 260 Ghanaian municipalities in a cross-sectional pooled regression analysis, the study finds that state assistance has broader influence on both access and quality of education outcomes, while municipal capacity, international development assistance and the presence of education focused non-governmental organizations are associated with access (enroll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return of economic intervention in advanced democracies after the financial and economic crisis (2008/2009)?</w:t>
      </w:r>
    </w:p>
    <w:p>
      <w:pPr>
        <w:pStyle w:val="Normal"/>
        <w:rPr>
          <w:rFonts w:ascii="Arial" w:hAnsi="Arial" w:cs="Arial"/>
          <w:b/>
          <w:b/>
        </w:rPr>
      </w:pPr>
      <w:r>
        <w:rPr>
          <w:rFonts w:cs="Arial" w:ascii="Arial" w:hAnsi="Arial"/>
          <w:b/>
        </w:rPr>
        <w:t>Authors: Reimut Zohlnhöfer, Jan Jathe, Fabian En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d the financial and economic crisis (2008/2009) induce a permanent shift to more economic intervention in the advanced democracies? Three relevant theoretical perspectives are considered. First, the crisis could have led all governments to intervene more, irrespective of their partisan composition. Second, voter demand could have shifted towards more intervention due to the crisis, again inducing all governments to expand economic intervention. Third, increasing salience of economic issues could have led to an accentuation of partisan differences in economic policy which should have led to an expansion of economic intervention under left governments only. We present data from a new index of economic intervention, which show that governments increased economic intervention during the immediate crisis but returned to liberalization afterward. Similarly, statistical analyses show that partisan differences disappear during the acute crisis but return thereafter. Hence, the financial and economic crisis did not constitute a game-changer in economic policymaking in advanced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stitutionalized governance on organizations via norm-based policy instrument: Evidence from cleaner production in China</w:t>
      </w:r>
    </w:p>
    <w:p>
      <w:pPr>
        <w:pStyle w:val="Normal"/>
        <w:rPr>
          <w:rFonts w:ascii="Arial" w:hAnsi="Arial" w:cs="Arial"/>
          <w:b/>
          <w:b/>
        </w:rPr>
      </w:pPr>
      <w:r>
        <w:rPr>
          <w:rFonts w:cs="Arial" w:ascii="Arial" w:hAnsi="Arial"/>
          <w:b/>
        </w:rPr>
        <w:t>Authors: Junming Zhu, Zhen Du, Zhangming 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ing organizations to align their private interests with public interests is important, especially for collective action problems in climate and sustainability governance. Whereas these issues are not satisfactorily addressed by conventional regulations, norms are envisioned as a promising alternative. But norm-based policy instruments are not well understood regarding their scalable effects on substantive organizational actions, given the presence of other regulations. We advance a conceptual framework, accounting for norm-based interventions' potential effects on organizational actions and their differences from conventional regulations in institutionalized governance. Based on the setting of cleaner production (CP) in China and an event study strategy, we provide empirical evidence consistent with the framework: non-regulatory, norm-based interventions led to nation-wide, significant improvement in plant-level CP; the effects were stronger via network-based diffusion and local internalization, weakened by extrinsic motivation from regulations, and associated with managerial conformity, not innovation. We estimate substantive benefits of norms in public goods provision, with the amount of water saved equivalent to the consumption of a water-scarce province in China. Our findings provide consistent explanations for norm-based instruments in real governance settings, showing them as a complement to other policies in shaping organizations and guiding proactive transitions to address glob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ing with ideas: Collective bricolage, political tests and the emergence of policy paradigms</w:t>
      </w:r>
    </w:p>
    <w:p>
      <w:pPr>
        <w:pStyle w:val="Normal"/>
        <w:rPr>
          <w:rFonts w:ascii="Arial" w:hAnsi="Arial" w:cs="Arial"/>
          <w:b/>
          <w:b/>
        </w:rPr>
      </w:pPr>
      <w:r>
        <w:rPr>
          <w:rFonts w:cs="Arial" w:ascii="Arial" w:hAnsi="Arial"/>
          <w:b/>
        </w:rPr>
        <w:t>Authors: Martin B. Carstensen, Nils Rö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s on institutional, ideational and policy change have made great strides in dynamically conceptualizing agency within structure. What continues to be insufficiently understood, however, is how actors actually work with ideas, that is, how broad policy ideas become concrete and implementable. One concept that has gained some traction in understanding actors' application of ideas is bricolage, understood as the stabilization or changing of institutions through a creative recombination of existing ideational and institutional resources. We theorize bricolage as a process of working with ideas by testing their cognitive, normative and strategic capacity. In contrast to much of the existing literature, we theorize this ideational policy entrepreneurship as collective agency. This gives greater analytical weight to how different bricoleurs work together—simultaneously and across time—to develop the ideas that come to shape policy. The empirical relevance of the theoretical argument is corroborated with an analysis of the work of bricoleurs in the paradigm shift of German pens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odifying Public Utilities: EU's New Governance Prescriptions for Rail and Water</w:t>
      </w:r>
    </w:p>
    <w:p>
      <w:pPr>
        <w:pStyle w:val="Normal"/>
        <w:rPr>
          <w:rFonts w:ascii="Arial" w:hAnsi="Arial" w:cs="Arial"/>
          <w:b/>
          <w:b/>
        </w:rPr>
      </w:pPr>
      <w:r>
        <w:rPr>
          <w:rFonts w:cs="Arial" w:ascii="Arial" w:hAnsi="Arial"/>
          <w:b/>
        </w:rPr>
        <w:t>Authors: Darragh Golden, Imre Szabó, Roland Er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mid-2000s, the Single Market Program and European Monetary Union lost momentum, as public services advocates increasingly succeeded in tempering attempts to liberalize public utilities through legislative amendments and Court of Justice rulings. After the 2008 crisis, however, the EU's shift to a new economic governance (NEG) regime provided EU executives with a new tool to advance their objectives. Unlike EU directives, country-specific NEG prescriptions require neither the approval of the European Parliament nor their transposition into law, making it more difficult for social forces to contest them. Our analysis of NEG prescriptions for public utilities in two sectors (rail and water) and four countries (Germany, Ireland, Italy, Romania) across 10 years (2009–2019) shows that the shift to NEG provided EU executives with new extra-parliamentarian and extra-juridical tools that allowed them to revive their stalled commodification agenda; at the price of accentuating the EU's democratic and justice defic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Symphony of Evolution: Unraveling Infrastructure Public–Private Partnerships Collaboration Networks Through Participant Characteristics</w:t>
      </w:r>
    </w:p>
    <w:p>
      <w:pPr>
        <w:pStyle w:val="Normal"/>
        <w:rPr>
          <w:rFonts w:ascii="Arial" w:hAnsi="Arial" w:cs="Arial"/>
          <w:b/>
          <w:b/>
        </w:rPr>
      </w:pPr>
      <w:r>
        <w:rPr>
          <w:rFonts w:cs="Arial" w:ascii="Arial" w:hAnsi="Arial"/>
          <w:b/>
        </w:rPr>
        <w:t>Authors: Guangdong Wu, Kejia Zhou, Zhibin Hu, Ge Wang, Bingsheng Liu, We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collaborative governance theory and stochastic actor-oriented models (SAOMs), this study examines the co-evolution of networks and participant characteristics in 1505 infrastructure PPP projects involving 3225 participants across 35 large and medium-sized Chinese cities. The results show that collaborative networks are highly structured and exhibit small-world characteristics. Furthermore, in the evolving landscape of China's PPPs, the collaboration network has shifted into three governance patterns: government-SOEs (State-owned enterprises) driven, SOEs-consulting driven, and SOEs dominant. In addition, results reveal that network evolution is promoted by transitive triads, the similarity of organizational size, and geographic proximity, while it is hindered by outdegree, similarities of organizational age and type. The findings provide insights for partner selection and the involvement of governments in public service delivery and the development of governance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Neither multilevel governance nor battleground. Understanding the politics of immigrant integration in small and medium European localities</w:t>
      </w:r>
    </w:p>
    <w:p>
      <w:pPr>
        <w:pStyle w:val="Normal"/>
        <w:rPr>
          <w:rFonts w:ascii="Arial" w:hAnsi="Arial" w:cs="Arial"/>
          <w:b/>
          <w:b/>
        </w:rPr>
      </w:pPr>
      <w:r>
        <w:rPr>
          <w:rFonts w:cs="Arial" w:ascii="Arial" w:hAnsi="Arial"/>
          <w:b/>
        </w:rPr>
        <w:t>Authors: Tiziana Caponio, Andrea Pettrac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link between migration governance and politics in small and medium-sized localities (SMsLs), asking: what modes of immigrant integration governance emerge in SMsLs?; how are these modes of governance shaped by political factors such as local governments' (LGs) political affiliation, the presence/absence of radical right parties (RPPs) in local councils and the political affiliation of governments at higher levels? To answer these questions, we selected 26 European SMsLs across seven EU countries and applied a mixed-method design combining social network analysis and qualitative content analysis. We find that political dynamics decisively shape integration governance in SMsLs. Centre-left LGs have more frequent and collaborative relations with nonpublic actors, especially when RRPs hold seat in local councils and support regional/national governments. Centre-right LGs usually disengage from integration governance or, when facing strong RRPs, develop strategies to maintain control on issues perceived as highly salient. Vertical relations are either conflictual or absent in all SMs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igration debates in the political party arena during the Covid-19 pandemic in Austria</w:t>
      </w:r>
    </w:p>
    <w:p>
      <w:pPr>
        <w:pStyle w:val="Normal"/>
        <w:rPr>
          <w:rFonts w:ascii="Arial" w:hAnsi="Arial" w:cs="Arial"/>
          <w:b/>
          <w:b/>
        </w:rPr>
      </w:pPr>
      <w:r>
        <w:rPr>
          <w:rFonts w:cs="Arial" w:ascii="Arial" w:hAnsi="Arial"/>
          <w:b/>
        </w:rPr>
        <w:t>Authors: Leila Hadj Abdou, Didier Rue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ighlighted the economic contribution of migrant workers in maintaining essential services and access to goods. This new perspective on migrants as essential workers raised expectations in migration studies that it could reinvigorate an inclusive setting in terms of migration debates and policies. Building on this potential, we examine migration debates in the political party arena with a focus on centrist parties. The analysis focuses on Austria, a country with a high dependence on migrant labor in key sectors and a long-standing contestation of migration across the political party spectrum. Drawing on an analysis of parliamentary contributions and press releases by the Austrian People's Party (ÖVP) and the Social Democratic Party of Austria (SPÖ) during the pandemic, the study finds that the debates did not change fundamentally. Whilst external shocks such as the Covid-19 pandemic have a limited potential to reverse the focus on unwanted migration in European party politics, crises can lead the political center to reemphasize bifurcation strategies in response to shifts in public discourse, as this study of the Austrian case during the pandemic sugges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ity diplomacy of ordinary cities: Harnessing migrant inclusion policies for international engagement in Amadora, Portug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ine Desille, Thomas Lacroi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s to the literature on urban diplomacy by focusing on the role of smaller cities with an active international engagement in migration matters. What are the motives driving the involvement of these “ordinary” cities in international groupings? What role do these cities play in the circulation of policies related to migration integration? How does it translate into local policies? To do so, we rely on a quantitative analysis of 64 networks around the world and on the case study of Amadora (Portugal). It is argued that “ordinary” cities may gain visibility when participating in transnational networks of cities. However, the research also shows that the city involvement is driven by the search for financial capacities, thereby nurturing a form of dependency from international subsidies. In addition, Amadora's involvement in city networks is not necessarily connected with actual activism in favor of migrant integration. The research shows the tensions between political discourses at national and local levels, and the loopholes of the “transnationalization” of migratio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cluding immigrant voices in local mechanisms of citizen participation? Insights from the crucial case of Barcelona</w:t>
      </w:r>
    </w:p>
    <w:p>
      <w:pPr>
        <w:pStyle w:val="Normal"/>
        <w:rPr>
          <w:rFonts w:ascii="Arial" w:hAnsi="Arial" w:cs="Arial"/>
          <w:b/>
          <w:b/>
        </w:rPr>
      </w:pPr>
      <w:r>
        <w:rPr>
          <w:rFonts w:cs="Arial" w:ascii="Arial" w:hAnsi="Arial"/>
          <w:b/>
        </w:rPr>
        <w:t>Authors: Juan Carlos Triviño-Salazar, Vicent Climent-Ferran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liberative democracy and governance literature indicates that the challenge of participatory mechanisms (e.g., participatory budgeting, citizen assemblies) is to be inclusive of all citizens, especially marginalized ones from the political system. Immigrants as a marginalized group are a target of inclusion. Asking the circumstances under which these mechanisms promote immigrants' effective inclusion is still a pending question. This article proposes a theoretical model centered on their inclusion in these mechanisms. We apply our model to the incorporation of immigrants into Barcelona's Neighborhood Council Meetings, revamped under the radical-left Barcelona en Comú-led government (2015–2023). Findings show that opening participatory mechanisms for immigrants did not build de facto inclusionary dynamics in Barcelona. We explained such findings on the mismatch between the political quest to deepen democracy and promote social justice through participatory mechanisms and the limitations to implement practices leading to a pluralist engagement with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xamining the process of a collaborative strategic planning initiative: The pediatric shift care initiative in Pennsylvania Medicaid</w:t>
      </w:r>
    </w:p>
    <w:p>
      <w:pPr>
        <w:pStyle w:val="Normal"/>
        <w:rPr>
          <w:rFonts w:ascii="Arial" w:hAnsi="Arial" w:cs="Arial"/>
          <w:b/>
          <w:b/>
        </w:rPr>
      </w:pPr>
      <w:r>
        <w:rPr>
          <w:rFonts w:cs="Arial" w:ascii="Arial" w:hAnsi="Arial"/>
          <w:b/>
        </w:rPr>
        <w:t>Authors: Joseph A. Hafer, Nicole M. Harris, Gwen Z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is study examines a collaborative strategic planning initiative undertaken by Pennsylvania's Office of Medical Assistance Programs (OMAP) to enhance service delivery for children with medical complexity in Medicaid Managed Care. By engaging a broad spectrum of stakeholders OMAP employed a structured yet adaptable process to collaborative strategic planning that resulted in multiple actionable recommendations. Analysis of the process provides insights for strategic management practice and research by identifying key process design features and process context factors. Findings reveal that success was primarily driven by effective leadership, strategic stakeholder engagement, and robust cross-sector collaboration. The initiative exemplifies how structured, yet adaptable collaborative strategic planning can result in innovations to public service delivery. This case not only provides vicarious learning but also underscores the importance of systemic and inclusive approaches to public manage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thinking global governance: Learning from long ignored societies. By Justin Jennings, New York and London: Routledge. 2023. pp. 162. £31.99. ISBN: 978-1-003-3733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nta Novia, Aditya Put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thinking global governance: Learning from long ignored societies” by Justin Jenning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2-26T08:56:00Z</dcterms:modified>
  <cp:revision>180</cp:revision>
  <dc:subject/>
  <dc:title/>
</cp:coreProperties>
</file>