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rban Studies</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55</w:t>
      </w:r>
      <w:r>
        <w:rPr>
          <w:rFonts w:cs="Arial" w:ascii="Arial" w:hAnsi="Arial"/>
          <w:b/>
          <w:sz w:val="22"/>
          <w:szCs w:val="22"/>
        </w:rPr>
        <w:t>, Issue 11</w:t>
      </w:r>
      <w:r>
        <w:rPr>
          <w:rFonts w:cs="Arial" w:ascii="Arial" w:hAnsi="Arial"/>
          <w:b/>
          <w:sz w:val="22"/>
          <w:szCs w:val="22"/>
        </w:rPr>
        <w:t xml:space="preserve">, </w:t>
      </w:r>
      <w:r>
        <w:rPr>
          <w:rFonts w:cs="Arial" w:ascii="Arial" w:hAnsi="Arial"/>
          <w:b/>
          <w:sz w:val="22"/>
          <w:szCs w:val="22"/>
        </w:rPr>
        <w:t>Aug 20</w:t>
      </w:r>
      <w:r>
        <w:rPr>
          <w:rFonts w:cs="Arial" w:ascii="Arial" w:hAnsi="Arial"/>
          <w:b/>
          <w:sz w:val="22"/>
          <w:szCs w:val="22"/>
        </w:rPr>
        <w:t>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w:t>
      </w:r>
      <w:r>
        <w:rPr/>
        <w:t xml:space="preserve"> </w:t>
      </w:r>
      <w:r>
        <w:rPr>
          <w:rFonts w:cs="Arial" w:ascii="Arial" w:hAnsi="Arial"/>
          <w:b/>
        </w:rPr>
        <w:t>To capitalise or not to capitalise? Public agencies versus urban resident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Hananel Ravit; Berechman, Joseph.</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In recent decades, urban residents in various countries have faced the dilemma of whether to accept offers, made by public authorities’ agencies, to increase their property rights in the housing units in which they live or to maintain their existing status and pay higher annual fees. These offers, involving a broad range of housing ownership policies, have often met with indifference or only marginal acceptance. In this paper we analyse the factors that seem to underlie the tenants’ (or lessees’) preferences and the housing authorities’ proposals. To explain the results we use a sequential game approach, in which the two sides, the lessees and the authorities, base their decisions on their respective payoffs and the response of the other party. The data regarding the acceptance or rejection of the authorities’ proposals are from the Israeli housing market, where fees and property rights are the key variables.</w:t>
      </w:r>
      <w:r>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t xml:space="preserve"> </w:t>
      </w:r>
      <w:r>
        <w:rPr>
          <w:rFonts w:cs="Arial" w:ascii="Arial" w:hAnsi="Arial"/>
          <w:b/>
        </w:rPr>
        <w:t>Exclusion as urban policy: The Dutch ‘Act on Extraordinary Measures for Urban Problem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van Gent Wouter; Hochstenbach Cody; Uitermark Justus.</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Dutch government introduced the Act on Extraordinary Measures for Urban Problems in 2006 to bolster local regeneration efforts. The act enables local governments to stop specific groups of deprived households from moving into designated neighbourhoods. More specifically, the Act allows local governments to refuse a residence permit to persons who have lived in the metropolitan region for less than six years and who do not receive an income from work, pensions or student loans. The policy is based on the idea that reducing the influx of poor newcomers improves liveability by providing a temporary relief of the demand for public services and by making neighbourhoods demographically ‘balanced’ or ‘socially mixed’. This review examines the socio-spatial effects of the Act in Rotterdam between 2006 and 2013. While the Act produces socio-demographic changes, the state of the living environment in designated areas seems to be worsening rather than improving. Our findings show that the policy restricts the rights of excluded groups without demonstrably improving safety or liveability. The review concludes with a reflection on how the Act may signify a broader change in European statecraft and urban policy.</w:t>
      </w:r>
      <w:r>
        <w:rPr>
          <w:rFonts w:cs="Arial" w:ascii="Arial" w:hAnsi="Arial"/>
        </w:rPr>
        <w:t xml:space="preserve"> </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t xml:space="preserve"> </w:t>
      </w:r>
      <w:r>
        <w:rPr>
          <w:rFonts w:cs="Arial" w:ascii="Arial" w:hAnsi="Arial"/>
          <w:b/>
        </w:rPr>
        <w:t>Governing the global locally: Agonistic democracy practices in The Hague’s Schilderswijk</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Verloo Nanke.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Cities have become stages for (inter)national conflicts over political and religious identity, democratic values and ownership of place. These ‘glocal urban conflicts’ challenge local actors to respond immediately and effectively in ways that prevent escalation and strengthen democratic relations. The theory of agonistic democracy provides a valuable model that celebrates difference and inclusiveness to foster democracy. There is, however, little understanding of how these agnostic ideals are practiced in rapidly unfolding situations. This article provides a case study to further our understanding of dealing with conflicts where global tensions are enacted at the street level. It proposes an interpretative approach that brings into focus how a decentred network of local professionals practice agnostic democracy in action. The local government of The Hague was challenged to ‘govern the global locally’ when young Muslims waved flags allying with ISIS on the streets of the Schilderswijk neighbourhood. A series of local demonstrations required appropriate responses in a highly mediatised conflict. The analysis provides three ‘critical moments’ that function as a lens to study governance practices that underscore diversity as a political resource. Practices of ‘governing meaning’ and ‘governing the street’ addressed concerns about security, ownership and local grievance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Neighbourhood land use features, collective efficacy and local civic action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Corcoran, Jonathan; Zahnow Renee; Wickes, Rebecca; Hipp, John. </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This paper explores the association between neighbourhood land use features and informal social control. More specifically, we examine the extent to which such features in combination with the socio-demographic context of the neighbourhood facilitate or impede collective efficacy and local civic actions. We achieve this through spatially integrating data from the census, topographic databases and a 2012 survey of 4132 residents from 148 neighbourhoods in Brisbane, Australia. The study creates a new classification of a neighbourhood’s physical environment by creating novel categories of land use features that depict social conduits, social holes and social wedges . Social conduits are features of the neighbourhood that facilitate interaction between individuals, social holes are land uses that create situations where there is no occupancy, and social wedges are features that carve up neighbourhoods. We find some evidence to suggest that residents’ reports of collective efficacy are higher in neighbourhoods with a greater density of social conduits. Density of social conduits is also positively associated with local civic action. However, in neighbourhoods with more greenspace, residents are less likely to engage in local civic action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5</w:t>
      </w:r>
      <w:r>
        <w:rPr>
          <w:rFonts w:cs="Arial" w:ascii="Arial" w:hAnsi="Arial"/>
          <w:b/>
        </w:rPr>
        <w:t>. Title:</w:t>
      </w:r>
      <w:r>
        <w:rPr/>
        <w:t xml:space="preserve"> </w:t>
      </w:r>
      <w:r>
        <w:rPr>
          <w:rFonts w:cs="Arial" w:ascii="Arial" w:hAnsi="Arial"/>
          <w:b/>
        </w:rPr>
        <w:t>Pathways to homeownership among young professionals in urban China: The role of family resourc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Tsz-ming, Or.</w:t>
      </w:r>
      <w:r>
        <w:rPr>
          <w:rFonts w:cs="Arial" w:ascii="Arial" w:hAnsi="Arial"/>
          <w:b/>
        </w:rPr>
        <w:t xml:space="preserve"> </w:t>
      </w:r>
    </w:p>
    <w:p>
      <w:pPr>
        <w:pStyle w:val="Normal"/>
        <w:rPr/>
      </w:pPr>
      <w:r>
        <w:rPr>
          <w:rFonts w:cs="Arial" w:ascii="Arial" w:hAnsi="Arial"/>
          <w:b/>
        </w:rPr>
        <w:t>Abstract:</w:t>
      </w:r>
      <w:r>
        <w:rPr/>
        <w:t xml:space="preserve"> </w:t>
      </w:r>
      <w:r>
        <w:rPr>
          <w:rFonts w:cs="Arial" w:ascii="Arial" w:hAnsi="Arial"/>
        </w:rPr>
        <w:t xml:space="preserve">Studies on China’s new housing regime primarily focus on state and market as major provision mechanisms and the role of family assistance is largely ignored. This paper explores how family resources help Chinese young professionals in their pathways to homeownership by drawing on qualitative interviews done in Beijing. It was found that young professionals who managed to secure parental help usually came from middle-class families, with parents who were public-sector professionals and managers benefiting from the state’s generous housing reforms in the 1990s. As a result of these intergenerational transfers, housing advantages of these middle-class parents were reproduced among their younger generation, making it easier for them to become homeowners. They might also exacerbate the pre-existing housing inequality. These transfers were made possible in the unique family context with frequent reciprocal exchanges of help and care, which was strengthened by the country’s one-child policy. The new housing regime, characterised by the neoliberal shift of the state’s role and the house price inflation, also enhanced the necessity of relying on family resources.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6</w:t>
      </w:r>
      <w:r>
        <w:rPr>
          <w:rFonts w:cs="Arial" w:ascii="Arial" w:hAnsi="Arial"/>
          <w:b/>
        </w:rPr>
        <w:t>. Title:</w:t>
      </w:r>
      <w:r>
        <w:rPr/>
        <w:t xml:space="preserve"> </w:t>
      </w:r>
      <w:r>
        <w:rPr>
          <w:rFonts w:cs="Arial" w:ascii="Arial" w:hAnsi="Arial"/>
          <w:b/>
        </w:rPr>
        <w:t>Is compact city livable? The impact of compact versus sprawled neighbourhoods on neighbourhood satisfact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ouratidis Kostas. </w:t>
      </w:r>
    </w:p>
    <w:p>
      <w:pPr>
        <w:pStyle w:val="Normal"/>
        <w:rPr>
          <w:rFonts w:ascii="Arial" w:hAnsi="Arial" w:cs="Arial"/>
        </w:rPr>
      </w:pPr>
      <w:r>
        <w:rPr>
          <w:rFonts w:cs="Arial" w:ascii="Arial" w:hAnsi="Arial"/>
          <w:b/>
        </w:rPr>
        <w:t>Abstract:</w:t>
      </w:r>
      <w:r>
        <w:rPr/>
        <w:t xml:space="preserve"> </w:t>
      </w:r>
      <w:r>
        <w:rPr>
          <w:rFonts w:cs="Arial" w:ascii="Arial" w:hAnsi="Arial"/>
        </w:rPr>
        <w:t>Low-density urban forms are often considered more livable than compact ones. Yet, studies investigating the relationship between compact cities and livability do not take into consideration the importance of public transport, accessibility and mix of land uses along with high densities. Moreover, direct comparisons of livability between the compact city and its alternative, urban sprawl, are scarce, and even more so in a European context. Investigating the metropolitan area of Oslo, which encompasses both compact and sprawled areas, this study examines the impact of the compact city on livability by employing neighbourhood satisfaction as a livability measure. Three different methods are used: cross-sectional regression analysis, longitudinal comparisons and qualitative analysis. Cross-sectional results indicate that compact-city residents are significantly more satisfied with their neighbourhood than those who live in sprawled neighbourhoods, even after controlling for sociodemographic and other variables. Longitudinal analysis based on residents who have lived in both neighbourhood types confirms this finding. This study also examines the impact of compactness within a wider range of urban form typologies and finds that the higher the density, the higher the neighbourhood satisfaction. Important components of the compact city – public transport, accessibility to city centre and land use mix –a positive association with neighbourhood satisfaction. Findings from this study suggest that, when common urban problems are addressed, and when planned to integrate all its essential characteristics, the compact city has a positive influence on livability.</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7</w:t>
      </w:r>
      <w:r>
        <w:rPr>
          <w:rFonts w:cs="Arial" w:ascii="Arial" w:hAnsi="Arial"/>
          <w:b/>
        </w:rPr>
        <w:t>. Title:</w:t>
      </w:r>
      <w:r>
        <w:rPr/>
        <w:t xml:space="preserve"> </w:t>
      </w:r>
      <w:r>
        <w:rPr>
          <w:rFonts w:cs="Arial" w:ascii="Arial" w:hAnsi="Arial"/>
          <w:b/>
        </w:rPr>
        <w:t>Minority groups in the metropolitan Chicago housing market: 1970–2015</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McDonald, John F.  </w:t>
      </w:r>
    </w:p>
    <w:p>
      <w:pPr>
        <w:pStyle w:val="Normal"/>
        <w:rPr/>
      </w:pPr>
      <w:r>
        <w:rPr>
          <w:rFonts w:cs="Arial" w:ascii="Arial" w:hAnsi="Arial"/>
          <w:b/>
        </w:rPr>
        <w:t>Abstract:</w:t>
      </w:r>
      <w:r>
        <w:rPr/>
        <w:t xml:space="preserve"> </w:t>
      </w:r>
      <w:r>
        <w:rPr>
          <w:rFonts w:cs="Arial" w:ascii="Arial" w:hAnsi="Arial"/>
        </w:rPr>
        <w:t xml:space="preserve">This paper examines the housing market of metropolitan Chicago from 1970 to 2015, with particular attention on the three largest minority groups – African Americans, Hispanics and Asians. The Hispanic and Asian populations of the metropolitan area have grown rapidly, while the African-American population has actually declined since 2000. Metro Chicago has a much larger Hispanic population than is typical for major northern metro areas in the USA. Suburban growth coupled with population decline in the central city has produced large minority populations in the suburbs along with sharp declines in the traditional African-American areas of the central city. African-American areas of concentrated poverty remain. Sizable mostly white population growth has occurred in and near the downtown area as most of the nearby public housing has been demolished.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8</w:t>
      </w:r>
      <w:r>
        <w:rPr>
          <w:rFonts w:cs="Arial" w:ascii="Arial" w:hAnsi="Arial"/>
          <w:b/>
        </w:rPr>
        <w:t>. Title:</w:t>
      </w:r>
      <w:r>
        <w:rPr/>
        <w:t xml:space="preserve"> </w:t>
      </w:r>
      <w:r>
        <w:rPr>
          <w:rFonts w:cs="Arial" w:ascii="Arial" w:hAnsi="Arial"/>
          <w:b/>
        </w:rPr>
        <w:t>Two hearts and a loan? Mortgages, employment insecurity and earnings among young couples in six European countries</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Dotti Sani Giulia M; Acciai Claudia. </w:t>
      </w:r>
      <w:r>
        <w:rPr>
          <w:rFonts w:cs="Arial" w:ascii="Arial" w:hAnsi="Arial"/>
          <w:b/>
        </w:rPr>
        <w:t xml:space="preserve"> </w:t>
      </w:r>
    </w:p>
    <w:p>
      <w:pPr>
        <w:pStyle w:val="Normal"/>
        <w:rPr>
          <w:rFonts w:ascii="Arial" w:hAnsi="Arial" w:cs="Arial"/>
          <w:b/>
          <w:b/>
        </w:rPr>
      </w:pPr>
      <w:r>
        <w:rPr>
          <w:rFonts w:cs="Arial" w:ascii="Arial" w:hAnsi="Arial"/>
          <w:b/>
        </w:rPr>
        <w:t>Abstract:</w:t>
      </w:r>
      <w:r>
        <w:rPr/>
        <w:t xml:space="preserve"> </w:t>
      </w:r>
      <w:r>
        <w:rPr>
          <w:rFonts w:cs="Arial" w:ascii="Arial" w:hAnsi="Arial"/>
        </w:rPr>
        <w:t>Homeownership is increasingly understood by policy makers and social scientists as a fundamental asset against poverty risks, especially in times of economic uncertainty. However, in several Western countries, homeownership among younger generations appears to be increasingly difficult to achieve, likely a result of growing employment instability and stringent criteria to access credit. This article uses multinomial logistic models and nationally representative EU-SILC data from six European countries to examine (a) to what extent precarious employment among young couples is linked to being a mortgage holder; (b) whether earned income can compensate for employment instability in being a mortgagee; (c) cross-national differences in the relationship between being a mortgage holder, earnings, and employment insecurity. Our results indicate that the higher the levels of employment insecurity, the lower the chances of being a mortgage holder in all countries. Moreover, we find that at a given level of employment insecurity, households with higher levels of earned income have higher chances of being mortgage holders than households with lower earned income. However, while earned income has a stronger effect in achieving a mortgage among couples who have secure employment in Italy, earnings are more important among couples with lower levels of employment security in</w:t>
      </w:r>
      <w:r>
        <w:rPr>
          <w:rFonts w:cs="Arial" w:ascii="Arial" w:hAnsi="Arial"/>
        </w:rPr>
        <w:t xml:space="preserve"> </w:t>
      </w:r>
      <w:r>
        <w:rPr>
          <w:rFonts w:cs="Arial" w:ascii="Arial" w:hAnsi="Arial"/>
        </w:rPr>
        <w:t xml:space="preserve">France, the UK, Spain and Poland. These results suggest that the relationship between social inequalities and housing is partially mediated by the national context.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9</w:t>
      </w:r>
      <w:r>
        <w:rPr>
          <w:rFonts w:cs="Arial" w:ascii="Arial" w:hAnsi="Arial"/>
          <w:b/>
        </w:rPr>
        <w:t>. Title:</w:t>
      </w:r>
      <w:r>
        <w:rPr/>
        <w:t xml:space="preserve"> </w:t>
      </w:r>
      <w:r>
        <w:rPr>
          <w:rFonts w:cs="Arial" w:ascii="Arial" w:hAnsi="Arial"/>
          <w:b/>
        </w:rPr>
        <w:t>The ‘transportation disadvantaged’: Urban form, gender and automobile versus non-automobile travel in the Detroit region</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Lee, Jieun; Vojnovic Igor; Grady, Sue C.  </w:t>
      </w:r>
    </w:p>
    <w:p>
      <w:pPr>
        <w:pStyle w:val="Normal"/>
        <w:rPr>
          <w:rFonts w:ascii="Arial" w:hAnsi="Arial" w:cs="Arial"/>
        </w:rPr>
      </w:pPr>
      <w:r>
        <w:rPr>
          <w:rFonts w:cs="Arial" w:ascii="Arial" w:hAnsi="Arial"/>
          <w:b/>
        </w:rPr>
        <w:t>Abstract:</w:t>
      </w:r>
      <w:r>
        <w:rPr/>
        <w:t xml:space="preserve"> </w:t>
      </w:r>
      <w:r>
        <w:rPr>
          <w:rFonts w:cs="Arial" w:ascii="Arial" w:hAnsi="Arial"/>
        </w:rPr>
        <w:t>Urban decentralisation in the USA during the past five decades has created an automobile-dependent landscape characterised by low-densities, largely single-use zoning and disconnected street networks. Longer distances between dispersing destinations, resulting from urban decentralisation, negatively affects the mobility of socially disadvantaged groups, including women, minorities and lower-income populations. Furthermore, the urban poor and minorities in communities experiencing severe disinvestment and decline, as evident in Detroit, suffer from greater transportation burdens in accessing basic necessities, such as employment and shopping. This study explores gendered travel patterns in six neighbourhoods within the Detroit region, including neighbourhoods experiencing severe disinvestment and decline. This analysis into the gendered dimensions of travel, with a particular focus placed on women, involves a full array of trips, including work and non-work. Ordinary Least Squares (OLS) regression analysis and ANCOVA (Analysis of Covariance) were used to further examine gender differences by childcare responsibility in an extensive array of disaggregated travel, including trips to work, shopping and personal services, restaurant visits and leisure destinations. This study reconfirms that the traditional gender role is reflected in women’s daily travel. It also reveals the burdens of travel placed on women living in racially segregated and socioeconomically disadvantaged neighbourhoods experiencing extreme disinvestment and decline. In addition, the research shows the importance of class and race in shaping travel behaviou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0</w:t>
      </w:r>
      <w:r>
        <w:rPr>
          <w:rFonts w:cs="Arial" w:ascii="Arial" w:hAnsi="Arial"/>
          <w:b/>
        </w:rPr>
        <w:t>. Title:</w:t>
      </w:r>
      <w:r>
        <w:rPr/>
        <w:t xml:space="preserve"> </w:t>
      </w:r>
      <w:r>
        <w:rPr>
          <w:rFonts w:cs="Arial" w:ascii="Arial" w:hAnsi="Arial"/>
          <w:b/>
        </w:rPr>
        <w:t>Expansion of the subway network and spatial distribution of population and employment in the Seoul metropolitan area</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Jin Jangik; Kim, Danya. </w:t>
      </w:r>
    </w:p>
    <w:p>
      <w:pPr>
        <w:pStyle w:val="Normal"/>
        <w:rPr>
          <w:rFonts w:ascii="Arial" w:hAnsi="Arial" w:cs="Arial"/>
        </w:rPr>
      </w:pPr>
      <w:r>
        <w:rPr>
          <w:rFonts w:cs="Arial" w:ascii="Arial" w:hAnsi="Arial"/>
          <w:b/>
        </w:rPr>
        <w:t>Abstract:</w:t>
      </w:r>
      <w:r>
        <w:rPr/>
        <w:t xml:space="preserve"> </w:t>
      </w:r>
      <w:r>
        <w:rPr>
          <w:rFonts w:cs="Arial" w:ascii="Arial" w:hAnsi="Arial"/>
        </w:rPr>
        <w:t>The objective of this study is to address two questions that are pertinent to the issue of transportation and urban spatial structure. First, we investigate whether the improvement of the subway system affects the spatial structure in the Seoul metropolitan area. Second, if so, we examine whether it contributes to the suburbanisation of population and employment or spatial concentration around the urban centre. To do so, we focus on the improvement of the subway system in Seoul metropolitan areas between 2000 and 2010 with micro population and employment data. Because of the interrelationship between population, employment and transportation, we control for the interplay between population, employment and subway network by using a simultaneous equation model. Our results provide several interesting findings. First, the improvement of the subway system plays an important role in changes in urban spatial structure. Second, the improvement of the subway system significantly affects job growth in the urban centre and subcentres in the city of Seoul. Third, the interrelationship between population, employment and public transportation generates redistributive effects that are substantially associated with urban growth and decline, and determine urban spatial structure.</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w:t>
      </w:r>
      <w:r>
        <w:rPr>
          <w:rFonts w:cs="Arial" w:ascii="Arial" w:hAnsi="Arial"/>
          <w:b/>
        </w:rPr>
        <w:t>. Title:</w:t>
      </w:r>
      <w:r>
        <w:rPr/>
        <w:t xml:space="preserve"> </w:t>
      </w:r>
      <w:r>
        <w:rPr>
          <w:rFonts w:cs="Arial" w:ascii="Arial" w:hAnsi="Arial"/>
          <w:b/>
        </w:rPr>
        <w:t>Technological spillovers in space and firm productivity: Evidence from China’s electric apparatus industry</w:t>
      </w:r>
      <w:r>
        <w:rPr>
          <w:rFonts w:cs="Arial" w:ascii="Arial" w:hAnsi="Arial"/>
          <w:b/>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 xml:space="preserve">He, Ming; Chen, Yang; Schramm, Ron. </w:t>
      </w:r>
    </w:p>
    <w:p>
      <w:pPr>
        <w:pStyle w:val="Normal"/>
        <w:rPr>
          <w:rFonts w:ascii="Arial" w:hAnsi="Arial" w:cs="Arial"/>
          <w:b/>
          <w:b/>
        </w:rPr>
      </w:pPr>
      <w:r>
        <w:rPr>
          <w:rFonts w:cs="Arial" w:ascii="Arial" w:hAnsi="Arial"/>
          <w:b/>
        </w:rPr>
        <w:t>Abstract:</w:t>
      </w:r>
      <w:r>
        <w:rPr/>
        <w:t xml:space="preserve"> </w:t>
      </w:r>
      <w:r>
        <w:rPr>
          <w:rFonts w:cs="Arial" w:ascii="Arial" w:hAnsi="Arial"/>
        </w:rPr>
        <w:t xml:space="preserve">Using a spatial econometric model this article studies the determinants and spatial spillovers of firm productivity in China’s electric apparatus industry over the period of 1999–2007. We apply Kelejian’s FE-2SLS procedure to a higher-order spatial autoregressive model and estimate the spatial dependence of firm-level TFP within and across regional borders. The model demonstrates positive and significant intra-regional technological spillovers among firms. It also provides direct evidence that technological spillovers attenuate rapidly in spatial distance. We find that firm productivity benefits from own R &amp; D and export activities, employment density, market competition and public expenditure. Further analyses show that the strength of spillover effects is affected by a broad range of factors, including the surface area of the region, administration type, border effect, transport and ICT infrastructure, FDI intensity, the financial sector, the utility service sector, and human capital. Factors that facilitate long-distance economic connections in general make inter-regional spillovers stronger but intra-regional spillovers weaker. </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12</w:t>
      </w:r>
      <w:r>
        <w:rPr>
          <w:rFonts w:cs="Arial" w:ascii="Arial" w:hAnsi="Arial"/>
          <w:b/>
        </w:rPr>
        <w:t>. Title:</w:t>
      </w:r>
      <w:r>
        <w:rPr/>
        <w:t xml:space="preserve"> </w:t>
      </w:r>
      <w:r>
        <w:rPr>
          <w:rFonts w:cs="Arial" w:ascii="Arial" w:hAnsi="Arial"/>
          <w:b/>
        </w:rPr>
        <w:t>Gentrification 1.0: Urban transformations in late-19th-century Berlin</w:t>
      </w:r>
    </w:p>
    <w:p>
      <w:pPr>
        <w:pStyle w:val="Normal"/>
        <w:rPr>
          <w:rFonts w:ascii="Arial" w:hAnsi="Arial" w:cs="Arial"/>
          <w:b/>
          <w:b/>
        </w:rPr>
      </w:pPr>
      <w:r>
        <w:rPr>
          <w:rFonts w:cs="Arial" w:ascii="Arial" w:hAnsi="Arial"/>
          <w:b/>
        </w:rPr>
        <w:t>Authors:</w:t>
      </w:r>
      <w:r>
        <w:rPr/>
        <w:t xml:space="preserve"> </w:t>
      </w:r>
      <w:r>
        <w:rPr>
          <w:rFonts w:cs="Arial" w:ascii="Arial" w:hAnsi="Arial"/>
          <w:b/>
        </w:rPr>
        <w:t>Reick Philipp.</w:t>
      </w:r>
    </w:p>
    <w:p>
      <w:pPr>
        <w:pStyle w:val="Normal"/>
        <w:rPr>
          <w:rFonts w:ascii="Arial" w:hAnsi="Arial" w:cs="Arial"/>
        </w:rPr>
      </w:pPr>
      <w:r>
        <w:rPr>
          <w:rFonts w:cs="Arial" w:ascii="Arial" w:hAnsi="Arial"/>
          <w:b/>
        </w:rPr>
        <w:t>Abstract:</w:t>
      </w:r>
      <w:r>
        <w:rPr/>
        <w:t xml:space="preserve"> </w:t>
      </w:r>
      <w:r>
        <w:rPr>
          <w:rFonts w:cs="Arial" w:ascii="Arial" w:hAnsi="Arial"/>
        </w:rPr>
        <w:t>This article explores how contemporary theories of gentrification improve our understanding of past urban change. Discussing municipal housing statistics and local newspaper coverage from late-19th-century Berlin, it first illustrates the tremendous increase in rents that the German capital witnessed in the second half of the century. Rather than focusing on the rise of highly segregated neighbourhoods as urban historians usually do, the article then studies to what extent the growth of industrial cities like Berlin was accompanied by physical displacement in existing proletarian and middle-class quarters. Based on a methodologically innovative use of historical address books, it thus portrays an uneven geography of inner-city transformation. By compiling samples of socio-demographic change on the micro-level of individual streets, this article reveals that historical patterns of displacement followed a peculiar logic that affected socio-economic groups very differently. The article indicates that there exists a contentious pre-history of gentrification that has been utterly neglected in urban studies so far. At the same time, it epitomises the potential of historical research for the advancement of urban theory.</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以下是书评：</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w:t>
      </w:r>
      <w:r>
        <w:rPr>
          <w:rFonts w:cs="Arial" w:ascii="Arial" w:hAnsi="Arial"/>
          <w:b/>
        </w:rPr>
        <w:t>. Title:</w:t>
      </w:r>
      <w:r>
        <w:rPr/>
        <w:t xml:space="preserve"> </w:t>
      </w:r>
      <w:r>
        <w:rPr>
          <w:rFonts w:cs="Arial" w:ascii="Arial" w:hAnsi="Arial"/>
          <w:b/>
        </w:rPr>
        <w:t>City Unsilenced: Urban Resistance and Public Space in the Age of Shrinking Democracy</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Adiv Naomi.</w:t>
      </w:r>
      <w:r>
        <w:rPr/>
        <w:t xml:space="preserve"> </w:t>
      </w:r>
    </w:p>
    <w:p>
      <w:pPr>
        <w:pStyle w:val="Normal"/>
        <w:rPr>
          <w:rFonts w:ascii="Arial" w:hAnsi="Arial" w:cs="Arial"/>
        </w:rPr>
      </w:pPr>
      <w:r>
        <w:rPr>
          <w:rFonts w:cs="Arial" w:ascii="Arial" w:hAnsi="Arial"/>
          <w:b/>
        </w:rPr>
        <w:t>Abstract:</w:t>
      </w:r>
      <w:r>
        <w:rPr/>
        <w:t xml:space="preserve"> </w:t>
      </w:r>
      <w:r>
        <w:rPr>
          <w:rFonts w:cs="Arial" w:ascii="Arial" w:hAnsi="Arial"/>
        </w:rPr>
        <w:t>The article reviews the book</w:t>
      </w:r>
      <w:r>
        <w:rPr>
          <w:rFonts w:cs="Arial" w:ascii="Arial" w:hAnsi="Arial"/>
        </w:rPr>
        <w:t xml:space="preserve"> </w:t>
      </w:r>
      <w:r>
        <w:rPr>
          <w:rFonts w:cs="Arial" w:ascii="Arial" w:hAnsi="Arial"/>
        </w:rPr>
        <w:t>“City Unsilenced: Urban Resistance and Public Space in the Age of Shrinking Democracy</w:t>
      </w:r>
      <w:r>
        <w:rPr>
          <w:rFonts w:cs="Arial" w:ascii="Arial" w:hAnsi="Arial"/>
        </w:rPr>
        <w:t>,</w:t>
      </w:r>
      <w:r>
        <w:rPr>
          <w:rFonts w:cs="Arial" w:ascii="Arial" w:hAnsi="Arial"/>
        </w:rPr>
        <w:t>” by</w:t>
      </w:r>
      <w:r>
        <w:rPr>
          <w:rFonts w:cs="Arial" w:ascii="Arial" w:hAnsi="Arial"/>
        </w:rPr>
        <w:t xml:space="preserve"> </w:t>
      </w:r>
      <w:r>
        <w:rPr>
          <w:rFonts w:cs="Arial" w:ascii="Arial" w:hAnsi="Arial"/>
        </w:rPr>
        <w:t>Jeffrey Hou and Sabine Knierbein</w:t>
      </w:r>
      <w:r>
        <w:rPr>
          <w:rFonts w:cs="Arial" w:ascii="Arial" w:hAnsi="Arial"/>
        </w:rPr>
        <w: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t xml:space="preserve"> </w:t>
      </w:r>
      <w:r>
        <w:rPr>
          <w:rFonts w:cs="Arial" w:ascii="Arial" w:hAnsi="Arial"/>
          <w:b/>
        </w:rPr>
        <w:t>New Urban Worlds: Inhabiting Dissonant Times</w:t>
      </w:r>
      <w:r>
        <w:rPr/>
        <w:t xml:space="preserve"> </w:t>
      </w:r>
    </w:p>
    <w:p>
      <w:pPr>
        <w:pStyle w:val="Normal"/>
        <w:rPr>
          <w:rFonts w:ascii="Arial" w:hAnsi="Arial" w:cs="Arial"/>
          <w:b/>
          <w:b/>
        </w:rPr>
      </w:pPr>
      <w:r>
        <w:rPr>
          <w:rFonts w:cs="Arial" w:ascii="Arial" w:hAnsi="Arial"/>
          <w:b/>
        </w:rPr>
        <w:t>Authors:</w:t>
      </w:r>
      <w:r>
        <w:rPr/>
        <w:t xml:space="preserve"> </w:t>
      </w:r>
      <w:r>
        <w:rPr>
          <w:rFonts w:cs="Arial" w:ascii="Arial" w:hAnsi="Arial"/>
          <w:b/>
        </w:rPr>
        <w:t>Monteith, William.</w:t>
      </w:r>
      <w:r>
        <w:rPr/>
        <w:t xml:space="preserve"> </w:t>
      </w:r>
    </w:p>
    <w:p>
      <w:pPr>
        <w:pStyle w:val="Normal"/>
        <w:rPr>
          <w:rFonts w:ascii="Arial" w:hAnsi="Arial" w:cs="Arial"/>
        </w:rPr>
      </w:pPr>
      <w:r>
        <w:rPr>
          <w:rFonts w:cs="Arial" w:ascii="Arial" w:hAnsi="Arial"/>
          <w:b/>
        </w:rPr>
        <w:t>Abstract:</w:t>
      </w:r>
      <w:r>
        <w:rPr>
          <w:rFonts w:cs="Arial" w:ascii="Arial" w:hAnsi="Arial"/>
        </w:rPr>
        <w:t xml:space="preserve"> The article reviews the book</w:t>
      </w:r>
      <w:r>
        <w:rPr>
          <w:rFonts w:cs="Arial" w:ascii="Arial" w:hAnsi="Arial"/>
        </w:rPr>
        <w:t xml:space="preserve"> </w:t>
      </w:r>
      <w:r>
        <w:rPr>
          <w:rFonts w:cs="Arial" w:ascii="Arial" w:hAnsi="Arial"/>
        </w:rPr>
        <w:t>“New Urban Worlds: Inhabiting Dissonant Times</w:t>
      </w:r>
      <w:r>
        <w:rPr>
          <w:rFonts w:cs="Arial" w:ascii="Arial" w:hAnsi="Arial"/>
        </w:rPr>
        <w:t>,</w:t>
      </w:r>
      <w:r>
        <w:rPr>
          <w:rFonts w:cs="Arial" w:ascii="Arial" w:hAnsi="Arial"/>
        </w:rPr>
        <w:t>” by</w:t>
      </w:r>
      <w:r>
        <w:rPr>
          <w:rFonts w:cs="Arial" w:ascii="Arial" w:hAnsi="Arial"/>
        </w:rPr>
        <w:t xml:space="preserve"> </w:t>
      </w:r>
      <w:r>
        <w:rPr>
          <w:rFonts w:cs="Arial" w:ascii="Arial" w:hAnsi="Arial"/>
        </w:rPr>
        <w:t>Simone AM and Pieterse E</w:t>
      </w:r>
      <w:r>
        <w:rPr>
          <w:rFonts w:cs="Arial" w:ascii="Arial" w:hAnsi="Arial"/>
        </w:rPr>
        <w:t>.</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user</cp:lastModifiedBy>
  <dcterms:modified xsi:type="dcterms:W3CDTF">2018-08-24T09:20:00Z</dcterms:modified>
  <cp:revision>141</cp:revision>
  <dc:subject/>
  <dc:title/>
</cp:coreProperties>
</file>